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第５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補助事業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山形県ＩＣＴ導入支援事業費補助金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遅延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長政第　　　号で交付決定通知があった標記事業の遂行状況について、同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事業遂行状況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これまでの事業に要した経費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遅延等の内容及び原因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遅延等に対する措置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６　補助事業の遂行及び完了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9:00Z</dcterms:created>
  <dc:creator>user</dc:creator>
  <dc:description/>
  <cp:keywords/>
  <dc:language>en-US</dc:language>
  <cp:lastModifiedBy>user</cp:lastModifiedBy>
  <cp:lastPrinted>2014-03-13T21:46:00Z</cp:lastPrinted>
  <dcterms:modified xsi:type="dcterms:W3CDTF">2020-10-05T08:11:00Z</dcterms:modified>
  <cp:revision>19</cp:revision>
  <dc:subject/>
  <dc:title>（様式第３号）</dc:title>
</cp:coreProperties>
</file>