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の４</w:t>
      </w:r>
    </w:p>
    <w:p>
      <w:pPr>
        <w:pStyle w:val="Normal"/>
        <w:autoSpaceDE w:val="false"/>
        <w:spacing w:lineRule="atLeast" w:line="296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小児慢性特定疾病指定医指定更新申請書</w:t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山形県知事　殿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申請者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指定医番号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氏　　　 名　　　　　　　　　　　</w:t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tLeast" w:line="296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小児慢性特定疾病指定医の指定の更新を受けたいので、児童福祉法施行規則第７条の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の規定により、次のとおり申請します。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7"/>
        <w:gridCol w:w="1134"/>
        <w:gridCol w:w="2029"/>
        <w:gridCol w:w="1487"/>
        <w:gridCol w:w="1465"/>
        <w:gridCol w:w="1099"/>
      </w:tblGrid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2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話番号　　　　　　　　）</w:t>
            </w:r>
          </w:p>
        </w:tc>
      </w:tr>
      <w:tr>
        <w:trPr>
          <w:trHeight w:val="52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</w:tr>
      <w:tr>
        <w:trPr>
          <w:trHeight w:val="76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 籍 登 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　 　　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　　　　　　　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籍登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 月 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1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勤務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医療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話番号　　　　　　　　）</w:t>
            </w:r>
          </w:p>
        </w:tc>
      </w:tr>
      <w:tr>
        <w:trPr>
          <w:trHeight w:val="81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診療科名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1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勤務先以外の医療機関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atLeast" w:line="296"/>
        <w:ind w:firstLine="210"/>
        <w:jc w:val="left"/>
        <w:rPr>
          <w:rFonts w:cs="ＭＳ 明朝;MS Mincho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小児慢性特定疾病指定医指定通知書の写しを添付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811"/>
      </w:tblGrid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（電話番号　　　　　　　　　）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する診療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備考　主たる勤務先の医療機関以外に勤務し、小児慢性特定疾病医療費の支給認定に必要</w:t>
      </w:r>
    </w:p>
    <w:p>
      <w:pPr>
        <w:pStyle w:val="Normal"/>
        <w:autoSpaceDE w:val="false"/>
        <w:ind w:firstLine="660"/>
        <w:rPr>
          <w:sz w:val="22"/>
          <w:szCs w:val="22"/>
        </w:rPr>
      </w:pPr>
      <w:r>
        <w:rPr>
          <w:sz w:val="22"/>
          <w:szCs w:val="22"/>
        </w:rPr>
        <w:t>な診断書を作成する可能性のある医療機関について記載すること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