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96"/>
        <w:rPr>
          <w:sz w:val="24"/>
        </w:rPr>
      </w:pPr>
      <w:r>
        <w:rPr>
          <w:sz w:val="24"/>
        </w:rPr>
        <w:t>保健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31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ind w:firstLine="3731"/>
        <w:rPr>
          <w:sz w:val="24"/>
        </w:rPr>
      </w:pPr>
      <w:r>
        <w:rPr>
          <w:sz w:val="24"/>
        </w:rPr>
        <w:t>氏名又は名称及び代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再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交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付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確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認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証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の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返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納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5"/>
        <w:rPr>
          <w:sz w:val="24"/>
        </w:rPr>
      </w:pPr>
      <w:r>
        <w:rPr>
          <w:sz w:val="24"/>
        </w:rPr>
        <w:t>亡失した確認証を発見したので、再交付確認証を返納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AndChars" w:linePitch="23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Dutch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8:51:00Z</dcterms:created>
  <dc:creator>村山総合支庁生活衛生課</dc:creator>
  <dc:description/>
  <cp:keywords/>
  <dc:language>en-US</dc:language>
  <cp:lastModifiedBy>user</cp:lastModifiedBy>
  <cp:lastPrinted>2007-05-14T15:13:00Z</cp:lastPrinted>
  <dcterms:modified xsi:type="dcterms:W3CDTF">2021-09-09T04:44:00Z</dcterms:modified>
  <cp:revision>20</cp:revision>
  <dc:subject>再交付確認証の返納届</dc:subject>
  <dc:title>様式第５号</dc:title>
</cp:coreProperties>
</file>