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保健所長　殿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right="879" w:firstLine="48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　　　所</w:t>
      </w:r>
    </w:p>
    <w:p>
      <w:pPr>
        <w:pStyle w:val="Normal"/>
        <w:spacing w:lineRule="exact" w:line="400"/>
        <w:ind w:right="879"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理容師氏名</w:t>
      </w:r>
    </w:p>
    <w:p>
      <w:pPr>
        <w:pStyle w:val="Normal"/>
        <w:spacing w:lineRule="exact" w:line="360"/>
        <w:ind w:right="892"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spacing w:lineRule="exact" w:line="36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理容師出張業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従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届出済証再交付申請書</w:t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理容師出張業務従事届出済証を亡失（き損）したので、再交付くださるよう申請します。</w:t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67" w:first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届出済証番号（※）　山形県第　　　　　　号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）不明の場合は記載の必要はありません。</w:t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60"/>
        <w:ind w:right="-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理容師免許証番号　　　　　第　　　　　　号</w:t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亡失（き損）の理由</w:t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備考　　き損のための再交付申請については、その届出済証を添付すること。</w:t>
      </w:r>
    </w:p>
    <w:p>
      <w:pPr>
        <w:pStyle w:val="Normal"/>
        <w:spacing w:lineRule="exact" w:line="360"/>
        <w:ind w:right="-2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亡失した届出済証を発見したときは、速やかに返納すること。</w:t>
      </w:r>
    </w:p>
    <w:sectPr>
      <w:type w:val="nextPage"/>
      <w:pgSz w:w="11906" w:h="16838"/>
      <w:pgMar w:left="1158" w:right="1098" w:gutter="0" w:header="0" w:top="1440" w:footer="0" w:bottom="992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9:00Z</dcterms:created>
  <dc:creator>user</dc:creator>
  <dc:description/>
  <cp:keywords/>
  <dc:language>en-US</dc:language>
  <cp:lastModifiedBy>user</cp:lastModifiedBy>
  <cp:lastPrinted>2008-03-17T19:47:00Z</cp:lastPrinted>
  <dcterms:modified xsi:type="dcterms:W3CDTF">2022-01-06T01:15:00Z</dcterms:modified>
  <cp:revision>9</cp:revision>
  <dc:subject/>
  <dc:title>別記様式第１号</dc:title>
</cp:coreProperties>
</file>