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山形県知事　殿</w:t>
      </w:r>
    </w:p>
    <w:p>
      <w:pPr>
        <w:pStyle w:val="Normal"/>
        <w:spacing w:lineRule="exact" w:line="480" w:before="120" w:after="0"/>
        <w:jc w:val="right"/>
        <w:rPr/>
      </w:pPr>
      <w:r>
        <w:rPr/>
        <w:t>届出者　住　所　　　　　　　　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　　　　　　　　　　　</w:t>
      </w:r>
      <w:r>
        <w:rPr>
          <w:w w:val="50"/>
          <w:sz w:val="42"/>
          <w:szCs w:val="42"/>
        </w:rPr>
        <w:t>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  <w:t>滅 失 毀 損 等 届 出 書</w:t>
      </w:r>
      <w:r>
        <w:rPr>
          <w:vanish/>
        </w:rPr>
        <w:t>滅失き損等届出書</w:t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40" w:after="8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749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滅失、毀損、衰亡、亡失、盗難（以下「滅失、毀損等」という。）の事実の生じた日時及び場所並びに当時の管理状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滅失、毀損等の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原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県指定有形文化財・県指定有形民俗文化財が毀損した場合は、その箇所及び程度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県指定史跡名勝天然記念物が毀損した場合は、その保存上受ける影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滅失、毀損等の事実を知つた日及び事実を知つた後に執られた措置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有者、管理責任者又は管理団体の住所又は所在地及び氏名又は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2:00Z</dcterms:created>
  <dc:creator>佐藤　亘</dc:creator>
  <dc:description/>
  <cp:keywords/>
  <dc:language>en-US</dc:language>
  <cp:lastModifiedBy>佐藤　亘</cp:lastModifiedBy>
  <dcterms:modified xsi:type="dcterms:W3CDTF">2020-04-2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