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8</w:t>
      </w:r>
      <w:r>
        <w:rPr/>
        <w:t>条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0" w:after="0"/>
        <w:jc w:val="left"/>
        <w:rPr/>
      </w:pPr>
      <w:r>
        <w:rPr/>
        <w:t>　　　山形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100" w:after="0"/>
        <w:jc w:val="right"/>
        <w:rPr/>
      </w:pPr>
      <w:r>
        <w:rPr/>
        <w:t>届出者　住　所　　　　　　　　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県指定有形民俗文化財現状変更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608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現状変更等を必要とする理由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現状変更等の内容及び実施方法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現状変更等のため所在の場所を変更するときは、変更後の所在の場所とその時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現状変更等着手及び完了の予定時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有者、管理責任者又は管理団体の住所又は所在地及び氏名又は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3:00Z</dcterms:created>
  <dc:creator>佐藤　亘</dc:creator>
  <dc:description/>
  <dc:language>en-US</dc:language>
  <cp:lastModifiedBy>佐藤　亘</cp:lastModifiedBy>
  <dcterms:modified xsi:type="dcterms:W3CDTF">2020-04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