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意見・提言）</w:t>
      </w:r>
    </w:p>
    <w:p>
      <w:pPr>
        <w:pStyle w:val="Normal"/>
        <w:ind w:firstLine="240"/>
        <w:rPr/>
      </w:pPr>
      <w:r>
        <w:rPr>
          <w:rFonts w:cs="ＭＳ ゴシック;MS Gothic"/>
        </w:rPr>
        <w:t>※</w:t>
      </w:r>
      <w:r>
        <w:rPr/>
        <w:t>テーマは御自身で設定してください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テーマ：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left="4725"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725" w:firstLine="210"/>
        <w:rPr/>
      </w:pPr>
      <w:r>
        <w:rPr/>
        <w:t>氏　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3725</wp:posOffset>
                </wp:positionH>
                <wp:positionV relativeFrom="paragraph">
                  <wp:posOffset>24130</wp:posOffset>
                </wp:positionV>
                <wp:extent cx="2842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9pt" to="470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191635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0.05pt" to="482.95pt,-33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81063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0.05pt" to="482.95pt,-30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429635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0.05pt" to="482.95pt,-27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04863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0.05pt" to="482.95pt,-24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667635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0.05pt" to="482.95pt,-21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28663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0.05pt" to="482.95pt,-18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905635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0.05pt" to="482.95pt,-15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52463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0.05pt" to="482.95pt,-12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143635</wp:posOffset>
              </wp:positionV>
              <wp:extent cx="61341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0.05pt" to="482.95pt,-9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762635</wp:posOffset>
              </wp:positionV>
              <wp:extent cx="61341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0.05pt" to="482.95pt,-6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381635</wp:posOffset>
              </wp:positionV>
              <wp:extent cx="61341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.05pt" to="482.95pt,-3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762635</wp:posOffset>
              </wp:positionV>
              <wp:extent cx="61341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0.05pt" to="482.95pt,-6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143635</wp:posOffset>
              </wp:positionV>
              <wp:extent cx="61341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0.05pt" to="482.95pt,-9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524635</wp:posOffset>
              </wp:positionV>
              <wp:extent cx="61341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0.05pt" to="482.95pt,-12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1905635</wp:posOffset>
              </wp:positionV>
              <wp:extent cx="61341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0.05pt" to="482.95pt,-15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2286635</wp:posOffset>
              </wp:positionV>
              <wp:extent cx="61341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0.05pt" to="482.95pt,-18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2667635</wp:posOffset>
              </wp:positionV>
              <wp:extent cx="61341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0.05pt" to="482.95pt,-21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635</wp:posOffset>
              </wp:positionV>
              <wp:extent cx="61341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0.05pt" to="482.95pt,-24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3429635</wp:posOffset>
              </wp:positionV>
              <wp:extent cx="61341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0.05pt" to="482.95pt,-27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810635</wp:posOffset>
              </wp:positionV>
              <wp:extent cx="61341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0.05pt" to="482.95pt,-30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4191635</wp:posOffset>
              </wp:positionV>
              <wp:extent cx="61341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0.05pt" to="482.95pt,-33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0025</wp:posOffset>
              </wp:positionH>
              <wp:positionV relativeFrom="paragraph">
                <wp:posOffset>-191135</wp:posOffset>
              </wp:positionV>
              <wp:extent cx="1933575" cy="38100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ゴシック;MS Gothic"/>
                            </w:rPr>
                            <w:t>※</w:t>
                          </w:r>
                          <w:r>
                            <w:rPr/>
                            <w:t>　任意の様式でも可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30pt;mso-wrap-distance-left:9.05pt;mso-wrap-distance-right:9.05pt;mso-wrap-distance-top:0pt;mso-wrap-distance-bottom:0pt;margin-top:-15.05pt;mso-position-vertical-relative:text;margin-left:15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ゴシック;MS Gothic"/>
                      </w:rPr>
                      <w:t>※</w:t>
                    </w:r>
                    <w:r>
                      <w:rPr/>
                      <w:t>　任意の様式でも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179705</wp:posOffset>
              </wp:positionV>
              <wp:extent cx="6400800" cy="914400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1440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5pt;margin-top:14.15pt;width:503.95pt;height:719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2770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4.15pt" to="482.95pt,25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8705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.15pt" to="482.95pt,28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98970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4.15pt" to="482.95pt,31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70705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4.15pt" to="482.95pt,34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5170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4.15pt" to="482.95pt,3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846705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4.15pt" to="482.95pt,22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46570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15pt" to="482.95pt,19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84705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4.15pt" to="482.95pt,16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70370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4.15pt" to="482.95pt,13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322705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4.15pt" to="482.95pt,10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94170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15pt" to="482.95pt,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60705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15pt" to="482.95pt,4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33350</wp:posOffset>
              </wp:positionH>
              <wp:positionV relativeFrom="paragraph">
                <wp:posOffset>2846705</wp:posOffset>
              </wp:positionV>
              <wp:extent cx="6400800" cy="6096000"/>
              <wp:effectExtent l="19050" t="19050" r="1905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609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5pt;margin-top:224.15pt;width:503.95pt;height:479.9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75170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4.15pt" to="482.95pt,3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4370705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4.15pt" to="482.95pt,34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98970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4.15pt" to="482.95pt,31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3608705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.15pt" to="482.95pt,28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22770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4.15pt" to="482.95pt,25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7:00Z</dcterms:created>
  <dc:creator>user</dc:creator>
  <dc:description/>
  <cp:keywords/>
  <dc:language>en-US</dc:language>
  <cp:lastModifiedBy>user</cp:lastModifiedBy>
  <cp:lastPrinted>2021-02-24T10:38:00Z</cp:lastPrinted>
  <dcterms:modified xsi:type="dcterms:W3CDTF">2021-02-24T01:55:00Z</dcterms:modified>
  <cp:revision>20</cp:revision>
  <dc:subject/>
  <dc:title>別紙</dc:title>
</cp:coreProperties>
</file>