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sz w:val="20"/>
          <w:szCs w:val="20"/>
        </w:rPr>
        <w:t>特記様式第</w:t>
      </w:r>
      <w:r>
        <w:rPr>
          <w:rFonts w:cs="Times New Roman" w:ascii="ＭＳ 明朝" w:hAnsi="ＭＳ 明朝"/>
          <w:sz w:val="20"/>
          <w:szCs w:val="20"/>
        </w:rPr>
        <w:t>6</w:t>
      </w:r>
      <w:r>
        <w:rPr>
          <w:sz w:val="20"/>
          <w:szCs w:val="20"/>
        </w:rPr>
        <w:t>号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用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地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費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補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償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費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個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人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別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調</w:t>
      </w:r>
      <w:r>
        <w:rPr>
          <w:rFonts w:cs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13545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7691"/>
        <w:gridCol w:w="1376"/>
        <w:gridCol w:w="332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13545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147"/>
        <w:gridCol w:w="1149"/>
        <w:gridCol w:w="1147"/>
        <w:gridCol w:w="1149"/>
        <w:gridCol w:w="1032"/>
        <w:gridCol w:w="2067"/>
        <w:gridCol w:w="2410"/>
        <w:gridCol w:w="2294"/>
      </w:tblGrid>
      <w:tr>
        <w:trPr/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用　　　　　　地　　　　　　費　　　　　　内　　　　　　訳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市町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公簿地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評価地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面　　積　　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単価／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金　　　額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用　　　　地　　　　費　　　　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13545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3214"/>
        <w:gridCol w:w="2984"/>
        <w:gridCol w:w="459"/>
        <w:gridCol w:w="3099"/>
        <w:gridCol w:w="3329"/>
      </w:tblGrid>
      <w:tr>
        <w:trPr/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補　　　　　　償　　　　　　費　　　　　　内　　　　　　訳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移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金　　　　　　額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失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償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項　　　　　　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金　　　　　　額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建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　</w:t>
            </w: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動産移転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工作物移転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仮　住　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立木移転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営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小　　　　　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小　　　　　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補　　　　　　　償　　　　　　　費　　　　　　　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13545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3"/>
        <w:gridCol w:w="2984"/>
        <w:gridCol w:w="3558"/>
        <w:gridCol w:w="3329"/>
      </w:tblGrid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用　　　　　地　　　　　費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補　　　　　償　　　　　費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前　　　金　　　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前　　　金　　　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完　　　了　　　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完　　　了　　　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用　　　地　　　費　　　補　　　償　　　費　　　合　　　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  <Company>yamagata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22:00Z</dcterms:created>
  <dc:creator/>
  <dc:description/>
  <dc:language>en-US</dc:language>
  <cp:lastModifiedBy/>
  <dcterms:modified xsi:type="dcterms:W3CDTF">2018-10-12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koyamatomo</vt:lpwstr>
  </property>
</Properties>
</file>