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修　学　資　金　調　査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20320</wp:posOffset>
                </wp:positionV>
                <wp:extent cx="163258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すべての項目について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17.2pt;mso-wrap-distance-left:9.05pt;mso-wrap-distance-right:9.05pt;mso-wrap-distance-top:0pt;mso-wrap-distance-bottom:0pt;margin-top:-1.6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すべての項目について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3260</wp:posOffset>
                </wp:positionH>
                <wp:positionV relativeFrom="paragraph">
                  <wp:posOffset>593090</wp:posOffset>
                </wp:positionV>
                <wp:extent cx="3128645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付きの学生証の写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カラーコピー）を貼り付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150.7pt;mso-wrap-distance-left:9.05pt;mso-wrap-distance-right:9.05pt;mso-wrap-distance-top:0pt;mso-wrap-distance-bottom:0pt;margin-top:46.7pt;mso-position-vertical-relative:text;margin-left:25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付きの学生証の写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カラーコピー）を貼り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4"/>
        <w:gridCol w:w="1735"/>
        <w:gridCol w:w="1154"/>
        <w:gridCol w:w="5199"/>
      </w:tblGrid>
      <w:tr>
        <w:trPr/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2529" w:type="dxa"/>
            <w:gridSpan w:val="2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139" w:hanging="0"/>
              <w:rPr/>
            </w:pPr>
            <w:r>
              <w:rPr>
                <w:kern w:val="0"/>
              </w:rPr>
              <w:t>性　別</w:t>
            </w:r>
          </w:p>
        </w:tc>
        <w:tc>
          <w:tcPr>
            <w:tcW w:w="519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dashSmallGap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29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519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大学名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　大学</w:t>
            </w:r>
          </w:p>
        </w:tc>
        <w:tc>
          <w:tcPr>
            <w:tcW w:w="519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学年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　　　　　年</w:t>
            </w:r>
          </w:p>
        </w:tc>
        <w:tc>
          <w:tcPr>
            <w:tcW w:w="519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携帯電話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9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/>
              <w:t>アドレス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重要な連絡もありますので、誤記のないようにお願いします。</w:t>
            </w:r>
          </w:p>
        </w:tc>
        <w:tc>
          <w:tcPr>
            <w:tcW w:w="519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結果通知の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送付先住所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修学資金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第１希望（　　）　　　第２希望（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eastAsia="zh-TW"/>
              </w:rPr>
              <w:t>（１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地域医療従事医師確保修学資金　２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特定診療科医師確保修学資金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申請書と同じ区分を第１希望とすること</w:t>
            </w:r>
          </w:p>
        </w:tc>
      </w:tr>
      <w:tr>
        <w:trPr>
          <w:trHeight w:val="73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pacing w:val="17"/>
                <w:kern w:val="0"/>
              </w:rPr>
              <w:t>希望する診療</w:t>
            </w:r>
            <w:r>
              <w:rPr>
                <w:spacing w:val="3"/>
                <w:kern w:val="0"/>
              </w:rPr>
              <w:t>科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TW"/>
              </w:rPr>
            </w:pPr>
            <w:r>
              <w:rPr/>
              <w:t>第１希望（　　　　　　）第２希望（　　　　　　）第３希望（　　　　　　）</w:t>
            </w:r>
          </w:p>
        </w:tc>
      </w:tr>
      <w:tr>
        <w:trPr>
          <w:trHeight w:val="61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健康状態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良　・　不良（　　　　　　　　　　　　　　　　　　　　　　　　　　　）</w:t>
            </w:r>
          </w:p>
        </w:tc>
      </w:tr>
      <w:tr>
        <w:trPr>
          <w:trHeight w:val="155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自分の性格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（長所・短所）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6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師を目指す動機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県内医療機関での勤務を希望する理由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地域医療従事希望の方は地域医療を希望する理由、特定診療科希望の方はその診療科を希望する理由も記入すること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将来、どのような医師になりたいかとその理由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医師としてのキャリアパスを含めて記入すること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臨床研修病院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ある場合は複数記入。未定の場合は「○○地区の病院」又は「未定」と記入</w:t>
            </w:r>
          </w:p>
        </w:tc>
      </w:tr>
      <w:tr>
        <w:trPr>
          <w:trHeight w:val="2553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医師修学資金の貸与が必要な理由及びその使用用途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制度の理解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8"/>
              </w:rPr>
              <w:t>（該当する場合レ点を付す）</w:t>
            </w:r>
          </w:p>
          <w:p>
            <w:pPr>
              <w:pStyle w:val="Normal"/>
              <w:spacing w:lineRule="exact" w:line="2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修学資金が返還免除となる要件や、修学資金を返還することとなった場合の利息など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理解した</w:t>
            </w:r>
          </w:p>
        </w:tc>
      </w:tr>
    </w:tbl>
    <w:p>
      <w:pPr>
        <w:pStyle w:val="Normal"/>
        <w:spacing w:lineRule="exact" w:line="240"/>
        <w:ind w:left="481" w:hanging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１）「希望する修学資金」については、申請時に第１希望のみで申請した場合でも、</w:t>
      </w:r>
      <w:r>
        <w:rPr>
          <w:rFonts w:ascii="ＭＳ Ｐ明朝" w:hAnsi="ＭＳ Ｐ明朝" w:cs="ＭＳ Ｐ明朝" w:eastAsia="ＭＳ Ｐ明朝"/>
          <w:szCs w:val="21"/>
          <w:u w:val="single"/>
        </w:rPr>
        <w:t>現時点で希望がある場合には、第２希望まで記入してください。</w:t>
      </w:r>
    </w:p>
    <w:p>
      <w:pPr>
        <w:pStyle w:val="Normal"/>
        <w:spacing w:lineRule="exact" w:line="240"/>
        <w:ind w:left="533" w:hanging="88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　　（注２）「希望する診療科」については、地域医療従事医師確保修学資金の場合は、現在希望している診療科を記入し、特定診療科医師確保修学資金の場合は、小児科・産婦人科・放射線科・麻酔科・救急医療から選んで記入してください。</w:t>
      </w:r>
    </w:p>
    <w:p>
      <w:pPr>
        <w:pStyle w:val="Normal"/>
        <w:spacing w:lineRule="exact" w:line="240"/>
        <w:ind w:left="533" w:hanging="888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8386445</wp:posOffset>
                </wp:positionV>
                <wp:extent cx="4961890" cy="15233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お問い合わせ先・申請書の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〒９９０－８５７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山形市松波二丁目８番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山形県健康福祉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医療政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地域医療支援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　話：０２３－６３０－３１５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ＦＡＸ：０２３－６３０－２３０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ishikakuho@pref.yamagata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30" w:right="29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>山形県医師修学資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　申請書等ダウンロードはこちらからどう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9.95pt;mso-wrap-distance-left:9.05pt;mso-wrap-distance-right:9.05pt;mso-wrap-distance-top:0pt;mso-wrap-distance-bottom:0pt;margin-top:660.35pt;mso-position-vertical-relative:text;margin-left:11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お問い合わせ先・申請書の送付先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〒９９０－８５７０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山形市松波二丁目８番１号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山形県健康福祉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医療政策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課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地域医療支援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　話：０２３－６３０－３１５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ＦＡＸ：０２３－６３０－２３０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ishikakuho@pref.yamagata.jp</w:t>
                      </w:r>
                    </w:p>
                    <w:p>
                      <w:pPr>
                        <w:pStyle w:val="Normal"/>
                        <w:spacing w:lineRule="exact" w:line="300"/>
                        <w:ind w:left="630" w:right="29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  <w:t>山形県医師修学資金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　申請書等ダウンロードはこちらからどう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8386445</wp:posOffset>
                </wp:positionV>
                <wp:extent cx="4961890" cy="15233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お問い合わせ先・申請書の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〒９９０－８５７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山形市松波二丁目８番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山形県健康福祉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医療政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地域医療支援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　話：０２３－６３０－３１５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ＦＡＸ：０２３－６３０－２３０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ishikakuho@pref.yamagata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30" w:right="29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>山形県医師修学資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　申請書等ダウンロードはこちらからどう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9.95pt;mso-wrap-distance-left:9.05pt;mso-wrap-distance-right:9.05pt;mso-wrap-distance-top:0pt;mso-wrap-distance-bottom:0pt;margin-top:660.35pt;mso-position-vertical-relative:text;margin-left:11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お問い合わせ先・申請書の送付先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〒９９０－８５７０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山形市松波二丁目８番１号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山形県健康福祉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医療政策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課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地域医療支援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　話：０２３－６３０－３１５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ＦＡＸ：０２３－６３０－２３０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ishikakuho@pref.yamagata.jp</w:t>
                      </w:r>
                    </w:p>
                    <w:p>
                      <w:pPr>
                        <w:pStyle w:val="Normal"/>
                        <w:spacing w:lineRule="exact" w:line="300"/>
                        <w:ind w:left="630" w:right="29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  <w:t>山形県医師修学資金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　申請書等ダウンロードはこちらからどう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2405</wp:posOffset>
                </wp:positionH>
                <wp:positionV relativeFrom="paragraph">
                  <wp:posOffset>8386445</wp:posOffset>
                </wp:positionV>
                <wp:extent cx="4961890" cy="152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お問い合わせ先・申請書の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〒９９０－８５７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20"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山形市松波二丁目８番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山形県健康福祉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医療政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地域医療支援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　話：０２３－６３０－３１５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ＦＡＸ：０２３－６３０－２３０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ishikakuho@pref.yamagata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30" w:right="29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>山形県医師修学資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　申請書等ダウンロードはこちらからどう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19.95pt;mso-wrap-distance-left:9.05pt;mso-wrap-distance-right:9.05pt;mso-wrap-distance-top:0pt;mso-wrap-distance-bottom:0pt;margin-top:660.35pt;mso-position-vertical-relative:text;margin-left:11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お問い合わせ先・申請書の送付先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〒９９０－８５７０</w:t>
                      </w:r>
                    </w:p>
                    <w:p>
                      <w:pPr>
                        <w:pStyle w:val="Normal"/>
                        <w:spacing w:lineRule="exact" w:line="300"/>
                        <w:ind w:left="420"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山形市松波二丁目８番１号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山形県健康福祉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医療政策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lang w:eastAsia="zh-CN"/>
                        </w:rPr>
                        <w:t>課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地域医療支援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電　話：０２３－６３０－３１５９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ＦＡＸ：０２３－６３０－２３０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4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ishikakuho@pref.yamagata.jp</w:t>
                      </w:r>
                    </w:p>
                    <w:p>
                      <w:pPr>
                        <w:pStyle w:val="Normal"/>
                        <w:spacing w:lineRule="exact" w:line="300"/>
                        <w:ind w:left="630" w:right="29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  <w:t>山形県医師修学資金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　申請書等ダウンロードはこちらからどう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4445</wp:posOffset>
                </wp:positionV>
                <wp:extent cx="6457315" cy="1399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3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  <w:bdr w:val="single" w:sz="4" w:space="0" w:color="000000"/>
                              </w:rPr>
                              <w:t>提出期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  <w:u w:val="single"/>
                              </w:rPr>
                              <w:t>令和７年６月６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  <w:u w:val="single"/>
                              </w:rPr>
                              <w:t>【期限厳守・募集期間最終日の消印まで有効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8"/>
                                <w:bdr w:val="single" w:sz="4" w:space="0" w:color="000000"/>
                              </w:rPr>
                              <w:t>提出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  <w:lang w:eastAsia="zh-CN"/>
                              </w:rPr>
                              <w:t>〒９９０－８５７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eastAsia="DengXian;等线" w:cs="ＭＳ 明朝;MS Mincho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  <w:lang w:eastAsia="zh-CN"/>
                              </w:rPr>
                              <w:t>山形市松波二丁目８番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  <w:lang w:eastAsia="zh-CN"/>
                              </w:rPr>
                              <w:t>山形県健康福祉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医療政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電　話：０２３－６３０－３１５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  <w:t>ＦＡＸ：０２３－６３０－２３０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45pt;height:110.2pt;mso-wrap-distance-left:9.05pt;mso-wrap-distance-right:9.05pt;mso-wrap-distance-top:0pt;mso-wrap-distance-bottom:0pt;margin-top:0.35pt;mso-position-vertical-relative:text;margin-left:-4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  <w:bdr w:val="single" w:sz="4" w:space="0" w:color="000000"/>
                        </w:rPr>
                        <w:t>提出期限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  <w:u w:val="single"/>
                        </w:rPr>
                        <w:t>令和７年６月６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  <w:u w:val="single"/>
                        </w:rPr>
                        <w:t>【期限厳守・募集期間最終日の消印まで有効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8"/>
                          <w:bdr w:val="single" w:sz="4" w:space="0" w:color="000000"/>
                        </w:rPr>
                        <w:t>提出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  <w:lang w:eastAsia="zh-CN"/>
                        </w:rPr>
                        <w:t>〒９９０－８５７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eastAsia="DengXian;等线" w:cs="ＭＳ 明朝;MS Mincho"/>
                          <w:sz w:val="20"/>
                          <w:szCs w:val="18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  <w:lang w:eastAsia="zh-CN"/>
                        </w:rPr>
                        <w:t>山形市松波二丁目８番１号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  <w:lang w:eastAsia="zh-CN"/>
                        </w:rPr>
                        <w:t>山形県健康福祉部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医療政策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電　話：０２３－６３０－３１５９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  <w:t>ＦＡＸ：０２３－６３０－２３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2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8:00Z</dcterms:created>
  <dc:creator>user</dc:creator>
  <dc:description/>
  <cp:keywords/>
  <dc:language>en-US</dc:language>
  <cp:lastModifiedBy>user</cp:lastModifiedBy>
  <cp:lastPrinted>2024-04-02T10:23:00Z</cp:lastPrinted>
  <dcterms:modified xsi:type="dcterms:W3CDTF">2025-02-05T07:55:00Z</dcterms:modified>
  <cp:revision>10</cp:revision>
  <dc:subject/>
  <dc:title>面　接　カ　ー　ド</dc:title>
</cp:coreProperties>
</file>