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２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むらやま広域婚活事業実行委員会婚活支援事業」事業企画書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5670"/>
      </w:tblGrid>
      <w:tr>
        <w:trPr>
          <w:trHeight w:val="3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提案者の概要</w:t>
            </w:r>
          </w:p>
        </w:tc>
      </w:tr>
      <w:tr>
        <w:trPr>
          <w:trHeight w:val="370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又は団体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又は団体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</w:p>
        </w:tc>
      </w:tr>
      <w:tr>
        <w:trPr>
          <w:trHeight w:val="370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又は団体の代表者職・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の職・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立　　　年　　月　　日</w:t>
            </w:r>
          </w:p>
        </w:tc>
      </w:tr>
      <w:tr>
        <w:trPr>
          <w:trHeight w:val="370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従業員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7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在の事業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8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託業務と関連または類似する事業の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事業計画</w:t>
            </w:r>
          </w:p>
        </w:tc>
      </w:tr>
      <w:tr>
        <w:trPr>
          <w:trHeight w:val="607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事業の実施方針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事業を実施するにあたり重視する事項等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社が本業務を担う優位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事業者の特徴、独自のノウハウ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内容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具体的な実施方法、参加者（特に女性）・カップル成立数アップの工夫、参加者の資質アップの工夫、カップル成立者への交際継続支援の方法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スケジュー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年間事業の進め方などを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委託業務の収支計画　※それぞれ積算根拠を明示すること。</w:t>
            </w:r>
          </w:p>
        </w:tc>
      </w:tr>
      <w:tr>
        <w:trPr>
          <w:trHeight w:val="607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収入：委託料収入、参加費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出：人件費、事業費、管理費（委託料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未満とす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記載にあたっての留意事項</w:t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・記載欄は適宜増減し記入してください。</w:t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・特記事項等、記入する事項がない項目は空欄で構いません。</w:t>
      </w:r>
    </w:p>
    <w:p>
      <w:pPr>
        <w:pStyle w:val="Normal"/>
        <w:tabs>
          <w:tab w:val="clear" w:pos="840"/>
          <w:tab w:val="left" w:pos="1230" w:leader="none"/>
        </w:tabs>
        <w:ind w:left="630" w:hanging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・必要に応じて用紙を追加してください。（ただし、事業企画書全体で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ページ以内にしてください。）</w:t>
      </w:r>
    </w:p>
    <w:sectPr>
      <w:type w:val="nextPage"/>
      <w:pgSz w:w="11906" w:h="16838"/>
      <w:pgMar w:left="1134" w:right="1134" w:gutter="284" w:header="0" w:top="567" w:footer="0" w:bottom="56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10"/>
      <w:ind w:left="901" w:hanging="2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44:00Z</dcterms:created>
  <dc:creator>user</dc:creator>
  <dc:description/>
  <cp:keywords/>
  <dc:language>en-US</dc:language>
  <cp:lastModifiedBy>user</cp:lastModifiedBy>
  <cp:lastPrinted>2021-04-28T14:17:00Z</cp:lastPrinted>
  <dcterms:modified xsi:type="dcterms:W3CDTF">2022-06-22T08:26:00Z</dcterms:modified>
  <cp:revision>3</cp:revision>
  <dc:subject/>
  <dc:title>【様式１】</dc:title>
</cp:coreProperties>
</file>