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山形県知事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住　　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氏　　名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法人にあっては名称及</w:t>
      </w:r>
      <w:r>
        <w:rPr>
          <w:rFonts w:ascii="ＭＳ 明朝;MS Mincho" w:hAnsi="ＭＳ 明朝;MS Mincho" w:cs="ＭＳ 明朝;MS Mincho"/>
          <w:kern w:val="0"/>
          <w:szCs w:val="21"/>
        </w:rPr>
        <w:t>び代表者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電話番号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廃棄物再生事業者登録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廃棄物の処理及び清掃に関する法律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の２第１項に規定する登録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事務所及び事業場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事務所及び事業場の所在地及び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廃棄物の再生に係る事業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取り扱う廃棄物の種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再生利用の方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再生利用により得られる有用物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事業の用に供する施設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種　　　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数　　　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構造及び設備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廃棄物再生事業者の経理的基礎に関する資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4:00Z</dcterms:created>
  <dc:creator>user</dc:creator>
  <dc:description/>
  <dc:language>en-US</dc:language>
  <cp:lastModifiedBy>user</cp:lastModifiedBy>
  <cp:lastPrinted>2014-10-02T15:45:00Z</cp:lastPrinted>
  <dcterms:modified xsi:type="dcterms:W3CDTF">2015-08-03T00:44:00Z</dcterms:modified>
  <cp:revision>2</cp:revision>
  <dc:subject/>
  <dc:title>廃棄物再生事業者登録申請の手引き</dc:title>
</cp:coreProperties>
</file>