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　　　保健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8"/>
        </w:rPr>
        <w:t>温泉成分等掲示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65"/>
        <w:gridCol w:w="503"/>
        <w:gridCol w:w="956"/>
        <w:gridCol w:w="476"/>
        <w:gridCol w:w="795"/>
        <w:gridCol w:w="225"/>
        <w:gridCol w:w="483"/>
        <w:gridCol w:w="117"/>
        <w:gridCol w:w="1395"/>
        <w:gridCol w:w="225"/>
        <w:gridCol w:w="2218"/>
      </w:tblGrid>
      <w:tr>
        <w:trPr>
          <w:trHeight w:val="29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別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用　・　飲　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又は変更の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　規　・　変　更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利用施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（場　所）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指令　　　第　　　　　号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源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 泉 温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  <w:w w:val="75"/>
              </w:rPr>
              <w:t>供用位置での温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年月日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1"/>
              </w:rPr>
            </w:pPr>
            <w:r>
              <w:rPr>
                <w:szCs w:val="21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2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泉質及び成分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温泉分析書の写しのとおり</w:t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分析機関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成分に影響を与える　項目（浴用に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浴槽ごとに状態が異なる場合は、浴槽ごとに別紙に記載して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その理由</w:t>
            </w:r>
          </w:p>
        </w:tc>
      </w:tr>
      <w:tr>
        <w:trPr>
          <w:trHeight w:val="417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加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加</w:t>
            </w:r>
            <w:r>
              <w:rPr>
                <w:rFonts w:ascii="ＭＳ 明朝;MS Mincho" w:hAnsi="ＭＳ 明朝;MS Mincho" w:cs="ＭＳ 明朝;MS Mincho"/>
              </w:rPr>
              <w:t>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循環利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循環ろ</w:t>
            </w:r>
            <w:r>
              <w:rPr>
                <w:rFonts w:ascii="ＭＳ 明朝;MS Mincho" w:hAnsi="ＭＳ 明朝;MS Mincho" w:cs="ＭＳ 明朝;MS Mincho"/>
              </w:rPr>
              <w:t>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剤添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入浴剤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消毒処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毒の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　　　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浴用又は飲用の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3"/>
              </w:rPr>
              <w:t>症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掲示内容の写しのとおり</w:t>
            </w:r>
          </w:p>
        </w:tc>
      </w:tr>
      <w:tr>
        <w:trPr>
          <w:trHeight w:val="313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方法及び注意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掲示内容の写し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温泉分析書の写し（変更の場合は、登録分析機関から当該温泉分析書を受領した日を記載すること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示内容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掲示の場所を示す図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8:00Z</dcterms:modified>
  <cp:revision>7</cp:revision>
  <dc:subject/>
  <dc:title>別記</dc:title>
</cp:coreProperties>
</file>