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8"/>
        </w:rPr>
        <w:t>温泉掘削許可等地位承継承認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/>
        <w:t>次のとおり温泉法第７条第１項（第</w:t>
      </w:r>
      <w:r>
        <w:rPr/>
        <w:t>11</w:t>
      </w:r>
      <w:r>
        <w:rPr/>
        <w:t>条第２項又は第３項において準用する第７条第１項）の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90"/>
        <w:gridCol w:w="3138"/>
        <w:gridCol w:w="720"/>
        <w:gridCol w:w="1600"/>
      </w:tblGrid>
      <w:tr>
        <w:trPr>
          <w:trHeight w:val="59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被相続人との続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</w:rPr>
              <w:t>被相続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掘削許可等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　削　・　増　掘　・　動力装置　　（いずれか○で囲む）</w:t>
            </w:r>
          </w:p>
        </w:tc>
      </w:tr>
      <w:tr>
        <w:trPr>
          <w:trHeight w:val="6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指令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許可を受けた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相続開始の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戸籍謄本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相続人が２人以上ある場合において、その全員の同意により掘削等の事業を承継すべ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続人として選定された者にあっては、その全員の同意書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者が温泉法第４条第１項第４号又は第５号に該当しない者であることを誓約する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2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0:52:00Z</dcterms:modified>
  <cp:revision>2</cp:revision>
  <dc:subject/>
  <dc:title>別記</dc:title>
</cp:coreProperties>
</file>