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8"/>
        </w:rPr>
        <w:t>温泉掘削等工事完了（廃止）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/>
        <w:t>次のとおり温泉法第８条第１項（第</w:t>
      </w:r>
      <w:r>
        <w:rPr/>
        <w:t>11</w:t>
      </w:r>
      <w:r>
        <w:rPr/>
        <w:t>条第２項又は第３項において準用する第８条第１項）の規定により届け出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360"/>
        <w:gridCol w:w="360"/>
        <w:gridCol w:w="180"/>
        <w:gridCol w:w="540"/>
        <w:gridCol w:w="180"/>
        <w:gridCol w:w="360"/>
        <w:gridCol w:w="360"/>
        <w:gridCol w:w="180"/>
        <w:gridCol w:w="180"/>
        <w:gridCol w:w="360"/>
        <w:gridCol w:w="180"/>
        <w:gridCol w:w="360"/>
        <w:gridCol w:w="180"/>
        <w:gridCol w:w="555"/>
        <w:gridCol w:w="525"/>
        <w:gridCol w:w="360"/>
        <w:gridCol w:w="375"/>
        <w:gridCol w:w="345"/>
        <w:gridCol w:w="180"/>
        <w:gridCol w:w="958"/>
      </w:tblGrid>
      <w:tr>
        <w:trPr>
          <w:trHeight w:val="29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完了・廃止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了　・　廃　止　　（いずれか○で囲む）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掘削許可等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　削　・　増　掘　・　動力装置　　（いずれか○で囲む）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番号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指令　　　　第　　　　号</w:t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工事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完了又は廃止の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う出路の状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ﾐﾘﾒｰﾄ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深さ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ﾄ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孔底温度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　度</w:t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トレーナ－位置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水が得られた場合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噴した場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　温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　　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う出量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ｯﾄﾙ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水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　　　　ﾒｰﾄﾙ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噴しない場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水位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ﾄﾙ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ｷﾛﾜｯ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湯管口径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ﾐﾘﾒｰﾄﾙ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又は揚湯管先端の位置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 ﾒｰﾄﾙ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アリフトポンプの場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送気管口径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ﾐﾘﾒｰﾄ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力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端位置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ﾄﾙ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揚湯状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湯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ﾘｯﾄﾙ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水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ﾄ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温泉掘削及び増掘に係る届出にあっては、ゆう出路の地質柱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動力装置の設置に係る届出にあっては、動力装置設置工事の詳細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温泉法施行規則第１条の２第９号に規定する記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54:00Z</dcterms:created>
  <dc:creator>user</dc:creator>
  <dc:description/>
  <cp:keywords/>
  <dc:language>en-US</dc:language>
  <cp:lastModifiedBy>user</cp:lastModifiedBy>
  <cp:lastPrinted>2012-03-23T15:04:00Z</cp:lastPrinted>
  <dcterms:modified xsi:type="dcterms:W3CDTF">2021-09-06T00:54:00Z</dcterms:modified>
  <cp:revision>2</cp:revision>
  <dc:subject/>
  <dc:title>別記</dc:title>
</cp:coreProperties>
</file>