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1"/>
        </w:rPr>
        <w:t>様式第２</w:t>
      </w:r>
      <w:r>
        <w:rPr/>
        <w:t>（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953"/>
      </w:tblGrid>
      <w:tr>
        <w:trPr>
          <w:trHeight w:val="575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 xml:space="preserve">　　　　　　　　　　　　　　　　　　　　　　　　　　　　　　 　令和　  </w:t>
            </w:r>
            <w:r>
              <w:rPr/>
              <w:t xml:space="preserve"> </w:t>
            </w:r>
            <w:r>
              <w:rPr/>
              <w:t xml:space="preserve"> 年　　　月　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山 形 県 知 事　  殿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58115</wp:posOffset>
                      </wp:positionV>
                      <wp:extent cx="147320" cy="2203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5pt;margin-top:12.45pt;width:11.5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58750</wp:posOffset>
                      </wp:positionV>
                      <wp:extent cx="147320" cy="2197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pt;margin-top:12.5pt;width:11.5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58750</wp:posOffset>
                      </wp:positionV>
                      <wp:extent cx="14732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5pt;margin-top:12.5pt;width:11.5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158750</wp:posOffset>
                      </wp:positionV>
                      <wp:extent cx="128270" cy="220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4pt;margin-top:12.5pt;width:10.0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158750</wp:posOffset>
                      </wp:positionV>
                      <wp:extent cx="128270" cy="2209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05pt;margin-top:12.5pt;width:10.0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58750</wp:posOffset>
                      </wp:positionV>
                      <wp:extent cx="128270" cy="2197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7pt;margin-top:12.5pt;width:10.0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58750</wp:posOffset>
                      </wp:positionV>
                      <wp:extent cx="134620" cy="2197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35pt;margin-top:12.5pt;width:10.5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　　　　　　　　　　　　　　申請者　〒　　　　　－　　　　　　（℡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6835</wp:posOffset>
                      </wp:positionV>
                      <wp:extent cx="1146810" cy="15570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写真裏面に氏名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pt;height:122.6pt;mso-wrap-distance-left:9.05pt;mso-wrap-distance-right:9.05pt;mso-wrap-distance-top:0pt;mso-wrap-distance-bottom:0pt;margin-top:6.0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写真裏面に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left"/>
              <w:rPr/>
            </w:pPr>
            <w:r>
              <w:rPr/>
              <w:t>　　　　　　　　　　　　　　　　　　　住　　所　</w:t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left"/>
              <w:rPr/>
            </w:pPr>
            <w:r>
              <w:rPr/>
              <w:t xml:space="preserve">　　　　　　　　　　　　　　　　　　  </w:t>
            </w:r>
            <w:r>
              <w:rPr>
                <w:sz w:val="21"/>
              </w:rPr>
              <w:t>(</w:t>
            </w:r>
            <w:r>
              <w:rPr>
                <w:w w:val="90"/>
                <w:sz w:val="21"/>
              </w:rPr>
              <w:t>フリガナ</w:t>
            </w:r>
            <w:r>
              <w:rPr>
                <w:w w:val="90"/>
                <w:sz w:val="21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left"/>
              <w:rPr/>
            </w:pPr>
            <w:r>
              <w:rPr/>
              <w:t>　　　　　　　　　　　　　　　　　　　氏　　名</w:t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61595</wp:posOffset>
                      </wp:positionV>
                      <wp:extent cx="2847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4.85pt" to="469.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206375</wp:posOffset>
                      </wp:positionV>
                      <wp:extent cx="28479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16.25pt" to="468.8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生年月日　　　　　　　　　年　　　　 月　　　　 日生　</w:t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>
                <w:spacing w:val="20"/>
              </w:rPr>
              <w:t xml:space="preserve">　電気工事士法第４条第２項の規定により第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種電気工事士免状の交付を受けたい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>
                <w:spacing w:val="20"/>
              </w:rPr>
              <w:t>ので、次のとおり申請します。</w:t>
            </w:r>
          </w:p>
        </w:tc>
      </w:tr>
      <w:tr>
        <w:trPr>
          <w:trHeight w:val="120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電気工事士免状を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受ける資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0" w:before="0" w:after="0"/>
              <w:ind w:firstLine="203"/>
              <w:rPr/>
            </w:pPr>
            <w:r>
              <w:rPr/>
              <w:t>１　第一種電気工事士試験に合格し、かつ、実務経験を有す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　２　第二種電気工事士試験合格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　３　養成施設修了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　４　認　　　　定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　　 ※　受　　　 付　　　 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　　　　※　経　　　　　　　過　　　　　　　欄</w:t>
            </w:r>
          </w:p>
        </w:tc>
      </w:tr>
      <w:tr>
        <w:trPr>
          <w:trHeight w:val="142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jc w:val="left"/>
        <w:rPr/>
      </w:pPr>
      <w:r>
        <w:rPr/>
        <w:t>連絡先（昼間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3996"/>
        <w:gridCol w:w="777"/>
        <w:gridCol w:w="2997"/>
      </w:tblGrid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60" w:after="60"/>
              <w:rPr/>
            </w:pPr>
            <w:r>
              <w:rPr/>
              <w:t>勤務先・学校名等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60" w:after="6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60" w:after="60"/>
              <w:ind w:left="51" w:hanging="0"/>
              <w:rPr/>
            </w:pPr>
            <w:r>
              <w:rPr/>
              <w:t>電話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  <w:t>（備考）１　この用紙の大きさは日本工業規格Ａ４とすること。</w:t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  <w:t>　　　　２　◎印欄には、該当する事項を○で囲み、これを証明する書類を添付すること。</w:t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  <w:t>　　　　３　※印欄には、記入しないこと。</w:t>
      </w:r>
    </w:p>
    <w:p>
      <w:pPr>
        <w:pStyle w:val="Normal"/>
        <w:overflowPunct w:val="false"/>
        <w:autoSpaceDE w:val="false"/>
        <w:spacing w:lineRule="atLeast" w:line="0"/>
        <w:ind w:left="910" w:hanging="910"/>
        <w:jc w:val="left"/>
        <w:rPr>
          <w:sz w:val="20"/>
        </w:rPr>
      </w:pPr>
      <w:r>
        <w:rPr>
          <w:sz w:val="20"/>
        </w:rPr>
        <w:t>　　　　４　この申請書には、写真（この申請書提出前６ヶ月以内に撮影した縦４ｃｍ、横３ｃｍのもので、裏面に氏名を記入すること｡</w:t>
      </w:r>
      <w:r>
        <w:rPr>
          <w:sz w:val="20"/>
        </w:rPr>
        <w:t>)</w:t>
      </w:r>
      <w:r>
        <w:rPr>
          <w:sz w:val="20"/>
        </w:rPr>
        <w:t>を貼付欄に貼り付けること。　</w:t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68580</wp:posOffset>
                </wp:positionV>
                <wp:extent cx="5920740" cy="1757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757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5.4pt;width:466.15pt;height:138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0855</wp:posOffset>
                </wp:positionH>
                <wp:positionV relativeFrom="paragraph">
                  <wp:posOffset>68580</wp:posOffset>
                </wp:positionV>
                <wp:extent cx="0" cy="1757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4pt" to="238.65pt,14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670</wp:posOffset>
                </wp:positionH>
                <wp:positionV relativeFrom="paragraph">
                  <wp:posOffset>68580</wp:posOffset>
                </wp:positionV>
                <wp:extent cx="0" cy="1757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.4pt" to="122.1pt,14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68580</wp:posOffset>
                </wp:positionV>
                <wp:extent cx="0" cy="1757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5.4pt" to="355.2pt,14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tLeast" w:line="0"/>
        <w:ind w:firstLine="2532"/>
        <w:jc w:val="left"/>
        <w:rPr>
          <w:sz w:val="20"/>
        </w:rPr>
      </w:pPr>
      <w:r>
        <w:rPr>
          <w:sz w:val="20"/>
        </w:rPr>
        <w:t>山形県収入証紙貼付欄※収入印紙ではありません。</w:t>
      </w:r>
    </w:p>
    <w:p>
      <w:pPr>
        <w:pStyle w:val="Normal"/>
        <w:overflowPunct w:val="false"/>
        <w:autoSpaceDE w:val="false"/>
        <w:spacing w:lineRule="atLeast" w:line="0"/>
        <w:ind w:firstLine="2711"/>
        <w:jc w:val="left"/>
        <w:rPr/>
      </w:pPr>
      <w:r>
        <w:rPr>
          <w:sz w:val="20"/>
        </w:rPr>
        <w:t>第１種：６，０００円</w:t>
      </w:r>
    </w:p>
    <w:p>
      <w:pPr>
        <w:pStyle w:val="Normal"/>
        <w:overflowPunct w:val="false"/>
        <w:autoSpaceDE w:val="false"/>
        <w:spacing w:lineRule="atLeast" w:line="0"/>
        <w:ind w:firstLine="2711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87020</wp:posOffset>
                </wp:positionV>
                <wp:extent cx="59207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2.6pt" to="471.7pt,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第２種：５，３００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021" w:gutter="0" w:header="0" w:top="865" w:footer="0" w:bottom="519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ＦＡ 明朝;ＭＳ 明朝" w:hAnsi="ＦＡ 明朝;ＭＳ 明朝" w:eastAsia="ＦＡ 明朝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before="120" w:after="120"/>
      <w:jc w:val="left"/>
    </w:pPr>
    <w:rPr/>
  </w:style>
  <w:style w:type="paragraph" w:styleId="Style18">
    <w:name w:val="書式なし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6:00Z</dcterms:created>
  <dc:creator>消防防災課</dc:creator>
  <dc:description/>
  <cp:keywords/>
  <dc:language>en-US</dc:language>
  <cp:lastModifiedBy>user</cp:lastModifiedBy>
  <cp:lastPrinted>2023-01-18T13:20:00Z</cp:lastPrinted>
  <dcterms:modified xsi:type="dcterms:W3CDTF">2023-01-18T04:21:00Z</dcterms:modified>
  <cp:revision>5</cp:revision>
  <dc:subject/>
  <dc:title>様式第１（第５条）</dc:title>
</cp:coreProperties>
</file>