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</w:rPr>
        <w:t>様式第１の４</w:t>
      </w:r>
      <w:r>
        <w:rPr/>
        <w:t>（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425"/>
        <w:gridCol w:w="1417"/>
        <w:gridCol w:w="4536"/>
      </w:tblGrid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2065655</wp:posOffset>
                      </wp:positionV>
                      <wp:extent cx="28384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pt,162.65pt" to="467.25pt,16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332355</wp:posOffset>
                      </wp:positionV>
                      <wp:extent cx="2857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83.65pt" to="470.25pt,18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2618105</wp:posOffset>
                      </wp:positionV>
                      <wp:extent cx="28479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pt,206.15pt" to="468pt,20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9530</wp:posOffset>
                      </wp:positionH>
                      <wp:positionV relativeFrom="paragraph">
                        <wp:posOffset>105410</wp:posOffset>
                      </wp:positionV>
                      <wp:extent cx="1333500" cy="552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ind w:left="-28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第３項第２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60"/>
                                    <w:ind w:left="-28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第４項第３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43.5pt;mso-wrap-distance-left:9.05pt;mso-wrap-distance-right:9.05pt;mso-wrap-distance-top:0pt;mso-wrap-distance-bottom:0pt;margin-top:8.3pt;mso-position-vertical-relative:text;margin-left:20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ind w:left="-28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３項第２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ind w:left="-28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４項第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2780030</wp:posOffset>
                      </wp:positionV>
                      <wp:extent cx="952500" cy="390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left="-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３項第２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left="-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４項第３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0.75pt;mso-wrap-distance-left:9.05pt;mso-wrap-distance-right:9.05pt;mso-wrap-distance-top:0pt;mso-wrap-distance-bottom:0pt;margin-top:218.9pt;mso-position-vertical-relative:text;margin-left:107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left="-28" w:hanging="0"/>
                              <w:jc w:val="left"/>
                              <w:rPr/>
                            </w:pPr>
                            <w:r>
                              <w:rPr/>
                              <w:t>第３項第２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left="-28" w:hanging="0"/>
                              <w:jc w:val="left"/>
                              <w:rPr/>
                            </w:pPr>
                            <w:r>
                              <w:rPr/>
                              <w:t>第４項第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</w:t>
            </w:r>
            <w:r>
              <w:rPr>
                <w:sz w:val="32"/>
              </w:rPr>
              <w:t>電気工事士法第４条　　　　　　　の認定申請書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　　　　　　　　　　　　 令和　　　年　　　 月　　　 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</w:t>
            </w:r>
            <w:r>
              <w:rPr>
                <w:sz w:val="28"/>
              </w:rPr>
              <w:t>山 形 県 知 事　　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left"/>
              <w:rPr/>
            </w:pPr>
            <w:r>
              <w:rPr/>
              <w:t>　　　　　　　　　　　　　　　申請者　〒</w:t>
            </w:r>
            <w:r>
              <w:rPr>
                <w:sz w:val="32"/>
              </w:rPr>
              <w:t>□□□</w:t>
            </w:r>
            <w:r>
              <w:rPr/>
              <w:t>－</w:t>
            </w:r>
            <w:r>
              <w:rPr>
                <w:sz w:val="32"/>
              </w:rPr>
              <w:t>□□□□</w:t>
            </w:r>
            <w:r>
              <w:rPr/>
              <w:t>（℡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spacing w:before="40" w:after="80"/>
              <w:jc w:val="left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　　　　　　　　　　　　　　　氏　　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　　　　　　　　　　　　　　　生年月日　　　　　　　　　年　　　　 月　　　 日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電気工事士法第４条　　　　　　　 の規定により認定を受けたいので、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申請に係る電気工事士免状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80" w:after="28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資格取得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140"/>
              <w:jc w:val="lef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140"/>
              <w:jc w:val="lef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80" w:after="38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 ※　受　　　 付　　　 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※　経　　　　　　　過　　　　　　　欄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left"/>
        <w:rPr/>
      </w:pPr>
      <w:r>
        <w:rPr/>
        <w:t>連絡先（昼間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996"/>
        <w:gridCol w:w="777"/>
        <w:gridCol w:w="2997"/>
      </w:tblGrid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rPr/>
            </w:pPr>
            <w:r>
              <w:rPr/>
              <w:t>勤務先・学校名等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ind w:left="51" w:hanging="0"/>
              <w:rPr/>
            </w:pPr>
            <w:r>
              <w:rPr/>
              <w:t>電話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（備考）１　この用紙の大きさは日本工業規格Ａ４とする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２　◎印欄の記載事項については、記載した事項を証明する書類を添付する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３　※印欄には、記入しない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1"/>
        </w:rPr>
      </w:pPr>
      <w:r>
        <w:rPr>
          <w:sz w:val="20"/>
        </w:rPr>
        <w:t>　　　　４　氏名を記載し、押印をすることに代えて、署名することができる。この場合において、署名は必ず本人　　　　　が自署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021" w:gutter="0" w:header="0" w:top="868" w:footer="0" w:bottom="522"/>
      <w:pgNumType w:fmt="decimal"/>
      <w:formProt w:val="false"/>
      <w:textDirection w:val="lrTb"/>
      <w:docGrid w:type="linesAndChars" w:linePitch="3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ＦＡ 明朝;ＭＳ 明朝" w:hAnsi="ＦＡ 明朝;ＭＳ 明朝" w:eastAsia="ＦＡ 明朝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before="120" w:after="120"/>
      <w:jc w:val="left"/>
    </w:pPr>
    <w:rPr/>
  </w:style>
  <w:style w:type="paragraph" w:styleId="Style18">
    <w:name w:val="書式なし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3:00Z</dcterms:created>
  <dc:creator>消防防災課</dc:creator>
  <dc:description/>
  <cp:keywords/>
  <dc:language>en-US</dc:language>
  <cp:lastModifiedBy>user</cp:lastModifiedBy>
  <cp:lastPrinted>2019-05-20T13:17:00Z</cp:lastPrinted>
  <dcterms:modified xsi:type="dcterms:W3CDTF">2021-11-11T07:22:00Z</dcterms:modified>
  <cp:revision>3</cp:revision>
  <dc:subject/>
  <dc:title>様式第１（第５条）</dc:title>
</cp:coreProperties>
</file>