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38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山形県知事　氏　　　　名　殿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所在地　　　　　　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名称及び代表者氏名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center"/>
        <w:rPr/>
      </w:pPr>
      <w:r>
        <w:rPr>
          <w:vanish/>
        </w:rPr>
        <w:t>役員変更届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下記のとおり役員の変更をしたから届け出ます。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１　変更した役員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939"/>
        <w:gridCol w:w="2521"/>
      </w:tblGrid>
      <w:tr>
        <w:trPr>
          <w:trHeight w:val="6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新たに就任した役員の氏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辞任した役員の氏名</w:t>
            </w:r>
          </w:p>
        </w:tc>
      </w:tr>
      <w:tr>
        <w:trPr>
          <w:trHeight w:val="8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/>
      </w:pPr>
      <w:r>
        <w:rPr/>
        <w:t>　２　変更した理由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7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３　変更年月日　　　　　　年　　　　月　　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役員改選を行つた社員総会（理事会）の議事録の写し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新たに就任した役員の就任承諾書及び履歴書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02:00Z</dcterms:created>
  <dc:creator>第一法規株式会社</dc:creator>
  <dc:description> </dc:description>
  <dc:language>en-US</dc:language>
  <cp:lastModifiedBy/>
  <cp:lastPrinted>2002-06-12T16:32:00Z</cp:lastPrinted>
  <dcterms:modified xsi:type="dcterms:W3CDTF">2023-03-27T22:00:00Z</dcterms:modified>
  <cp:revision>3</cp:revision>
  <dc:subject> </dc:subject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