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310"/>
        <w:gridCol w:w="1470"/>
        <w:gridCol w:w="2835"/>
      </w:tblGrid>
      <w:tr>
        <w:trPr>
          <w:trHeight w:val="405" w:hRule="atLeast"/>
        </w:trPr>
        <w:tc>
          <w:tcPr>
            <w:tcW w:w="42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118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仕様書について、県内企業と取引期待企業の想定があるか？またあるとした場合リストなどを共有してもらえる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50" w:hRule="atLeast"/>
        </w:trPr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回答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業務委託仕様書において、本事業の対象者として、「山形県内に事業所を有し、新たな事業分野への進出を目指す製造業企業」と定めてお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具体的な企業については想定しておりませんので、企画提案書の中で提案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上の注意事項】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太枠内のみを記入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は１項目１様式とし、複数質問がある場合は別葉と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内容には、どの資料に対する質問か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5:00Z</dcterms:created>
  <dc:creator/>
  <dc:description/>
  <cp:keywords/>
  <dc:language>en-US</dc:language>
  <cp:lastModifiedBy>高橋亮</cp:lastModifiedBy>
  <cp:lastPrinted>2022-04-05T17:37:00Z</cp:lastPrinted>
  <dcterms:modified xsi:type="dcterms:W3CDTF">2022-04-06T02:38:00Z</dcterms:modified>
  <cp:revision>7</cp:revision>
  <dc:subject/>
  <dc:title/>
</cp:coreProperties>
</file>