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地域空き家対策推進計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実施主体：一般社団法人 ○○○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計画の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一般社団法人 ○○○○は、○○地域のエリアマネージャーとして、エリア内の空き家の把握に努め、地域住民との連携を通して継続的な利用や早期の流通を促進し、地域の活性化に寄与する。また、○○地域には、○○産業を営む事業所が複数あり、有用な観光資源でもあることから、既存の観光資源を繋ぐ空き家を活用した拠点施設の整備を通し、○○地域の経済・観光等の発展に寄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計画エリ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活動エリアは、○○市内の以下の地域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○町</w:t>
      </w:r>
      <w:r>
        <w:rPr>
          <w:rFonts w:ascii="ＭＳ 明朝;MS Mincho" w:hAnsi="ＭＳ 明朝;MS Mincho" w:cs="ＭＳ 明朝;MS Mincho"/>
          <w:sz w:val="24"/>
        </w:rPr>
        <w:t>、○○町、○○町、○○町一丁目、○○町二丁目、○○町三丁目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○町二丁目、○○町三丁目、○○町四丁目、○○町五丁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活動目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活動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○年度：○○地域の住民とのワークショッ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○○地域の空き家の実態把握調査（基礎調査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○年度：○○地域拠点施設整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○○地域の空き家の実態把握調査（所有者意向、物件状況調査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○年度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活動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代表者：</w:t>
      </w:r>
      <w:r>
        <w:rPr>
          <w:rFonts w:ascii="ＭＳ 明朝;MS Mincho" w:hAnsi="ＭＳ 明朝;MS Mincho" w:cs="ＭＳ 明朝;MS Mincho"/>
          <w:sz w:val="24"/>
        </w:rPr>
        <w:t>一般社団法人 ○○○社　　理事長　○○　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事務局：</w:t>
      </w:r>
      <w:r>
        <w:rPr>
          <w:rFonts w:ascii="ＭＳ 明朝;MS Mincho" w:hAnsi="ＭＳ 明朝;MS Mincho" w:cs="ＭＳ 明朝;MS Mincho"/>
          <w:sz w:val="24"/>
        </w:rPr>
        <w:t>一般社団法人 ○○○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協力事業者：株式会社 ○○○○（広告デザイン業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株式会社 ○○○○○○○○○○（観光業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株式会社 ○○○○（建設業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計画エリアは、市町村の一部を対象とする場合町名を列記すること。（別添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計画エリア図を添付すること（サイズは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版又は</w:t>
      </w:r>
      <w:r>
        <w:rPr>
          <w:rFonts w:cs="ＭＳ 明朝;MS Mincho" w:ascii="ＭＳ 明朝;MS Mincho" w:hAnsi="ＭＳ 明朝;MS Mincho"/>
          <w:sz w:val="24"/>
        </w:rPr>
        <w:t>A3</w:t>
      </w:r>
      <w:r>
        <w:rPr>
          <w:rFonts w:ascii="ＭＳ 明朝;MS Mincho" w:hAnsi="ＭＳ 明朝;MS Mincho" w:cs="ＭＳ 明朝;MS Mincho"/>
          <w:sz w:val="24"/>
        </w:rPr>
        <w:t>版折り込みとす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活動計画は、おおむね３年以上の計画を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851" w:top="1260" w:footer="992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7:00Z</dcterms:created>
  <dc:creator>user</dc:creator>
  <dc:description/>
  <cp:keywords/>
  <dc:language>en-US</dc:language>
  <cp:lastModifiedBy>Yamagata</cp:lastModifiedBy>
  <cp:lastPrinted>2022-05-30T14:36:00Z</cp:lastPrinted>
  <dcterms:modified xsi:type="dcterms:W3CDTF">2022-05-30T05:41:00Z</dcterms:modified>
  <cp:revision>5</cp:revision>
  <dc:subject/>
  <dc:title>平成　　年度　山形県　大工・工務店講習会運営事業費補助金交付要綱</dc:title>
</cp:coreProperties>
</file>