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ja-JP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ja-JP"/>
        </w:rPr>
        <w:t>兵籍簿等資料提供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　（申請年月日）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/>
        <w:t>　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409"/>
        <w:gridCol w:w="5912"/>
        <w:gridCol w:w="11"/>
      </w:tblGrid>
      <w:tr>
        <w:trPr>
          <w:trHeight w:val="846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5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0"/>
                <w:lang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eastAsia="ja-JP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名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  <w:lang w:eastAsia="ja-JP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eastAsia="ja-JP"/>
              </w:rPr>
              <w:t>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・平成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  <w:tr>
        <w:trPr>
          <w:trHeight w:val="1381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及び電話番号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（　　　　）</w:t>
            </w:r>
          </w:p>
        </w:tc>
      </w:tr>
      <w:tr>
        <w:trPr>
          <w:trHeight w:val="1118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lang w:eastAsia="ja-JP"/>
              </w:rPr>
              <w:t>調査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対象者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</w:rPr>
              <w:t>関係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  <w:lang w:eastAsia="ja-JP"/>
              </w:rPr>
              <w:t>・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  <w:t>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本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イ　遺　族（　続柄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ウ　法定代理人</w:t>
            </w:r>
          </w:p>
        </w:tc>
      </w:tr>
      <w:tr>
        <w:trPr>
          <w:trHeight w:val="149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  <w:lang w:eastAsia="ja-JP"/>
              </w:rPr>
              <w:t>使用の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記録保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イ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家系図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ウ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ja-JP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陸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軍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lang w:eastAsia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lang w:eastAsia="ja-JP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　名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旧姓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</w:tc>
      </w:tr>
      <w:tr>
        <w:trPr>
          <w:trHeight w:val="56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  <w:lang w:eastAsia="ja-JP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eastAsia="ja-JP"/>
              </w:rPr>
              <w:t>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　　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戦当時の本籍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  <w:lang w:eastAsia="ja-JP"/>
              </w:rPr>
              <w:t>又は出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  <w:t>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lang w:eastAsia="ja-JP"/>
              </w:rPr>
              <w:t>調査の手が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eastAsia="ja-JP"/>
              </w:rPr>
              <w:t>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lang w:eastAsia="ja-JP"/>
              </w:rPr>
              <w:t>となる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項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  <w:t>対象者の刑罰、病歴等に関する事項の記載がある場合、提供を希望しない方は右欄に☑・該当項目を〇で選択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提供を希望しません</w:t>
            </w:r>
          </w:p>
          <w:p>
            <w:pPr>
              <w:pStyle w:val="Normal"/>
              <w:snapToGrid w:val="false"/>
              <w:ind w:left="2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【　刑罰歴　・　病歴　・その他（　　　　　）】</w:t>
            </w:r>
          </w:p>
        </w:tc>
      </w:tr>
      <w:tr>
        <w:trPr>
          <w:trHeight w:val="1062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資料の提供方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右欄の該当する方に○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直接来庁　・　郵送希望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郵送希望の場合は、返信用封筒と切手が必要です。</w:t>
            </w:r>
          </w:p>
        </w:tc>
      </w:tr>
      <w:tr>
        <w:trPr>
          <w:trHeight w:val="1002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戸籍謄本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※原本の場合のみ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返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する方は右欄に☑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返却を希望します</w:t>
            </w:r>
          </w:p>
        </w:tc>
      </w:tr>
    </w:tbl>
    <w:p>
      <w:pPr>
        <w:pStyle w:val="Normal"/>
        <w:ind w:left="-13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添付書類については、別添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籍簿等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資料提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申請され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皆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」を御確認ください。</w:t>
      </w:r>
    </w:p>
    <w:sectPr>
      <w:type w:val="nextPage"/>
      <w:pgSz w:w="11906" w:h="16838"/>
      <w:pgMar w:left="993" w:right="851" w:gutter="0" w:header="0" w:top="709" w:footer="0" w:bottom="567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1:00Z</dcterms:created>
  <dc:creator>医務福祉課</dc:creator>
  <dc:description/>
  <cp:keywords/>
  <dc:language>en-US</dc:language>
  <cp:lastModifiedBy>大澤敦子</cp:lastModifiedBy>
  <cp:lastPrinted>2023-12-26T15:15:00Z</cp:lastPrinted>
  <dcterms:modified xsi:type="dcterms:W3CDTF">2023-12-26T06:16:00Z</dcterms:modified>
  <cp:revision>108</cp:revision>
  <dc:subject/>
  <dc:title>兵籍簿の閲覧等申請書</dc:title>
</cp:coreProperties>
</file>