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県　保健所長　　殿　　　　　　　　　　　　　　　　届出者　氏　　名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7955" cy="1705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56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39960 h 966960"/>
                            <a:gd name="textAreaBottom" fmla="*/ 92700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1.6pt;height:1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6579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939960"/>
                            <a:gd name="textAreaBottom" fmla="*/ 901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3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4:00Z</dcterms:created>
  <dc:creator/>
  <dc:description/>
  <cp:keywords/>
  <dc:language>en-US</dc:language>
  <cp:lastModifiedBy>user</cp:lastModifiedBy>
  <dcterms:modified xsi:type="dcterms:W3CDTF">2021-05-28T05:05:00Z</dcterms:modified>
  <cp:revision>2</cp:revision>
  <dc:subject/>
  <dc:title/>
</cp:coreProperties>
</file>