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診療情報提供書（糖尿病及び慢性腎臓病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2"/>
          <w:sz w:val="24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患者逆紹介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紹介先医療機関名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　　　　　　　　　　　　　先生　侍史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                          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年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月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日</w:t>
      </w:r>
    </w:p>
    <w:p>
      <w:pPr>
        <w:pStyle w:val="Normal"/>
        <w:spacing w:lineRule="exact" w:line="300"/>
        <w:jc w:val="left"/>
        <w:rPr/>
      </w:pP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紹介元医療機関名</w:t>
      </w:r>
    </w:p>
    <w:p>
      <w:pPr>
        <w:pStyle w:val="Normal"/>
        <w:ind w:firstLine="5600"/>
        <w:rPr>
          <w:rFonts w:ascii="ＭＳ Ｐ明朝" w:hAnsi="ＭＳ Ｐ明朝" w:eastAsia="ＭＳ Ｐ明朝" w:cs="ＭＳ Ｐ明朝"/>
          <w:spacing w:val="-10"/>
          <w:kern w:val="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電話番号</w:t>
      </w:r>
    </w:p>
    <w:p>
      <w:pPr>
        <w:pStyle w:val="Normal"/>
        <w:spacing w:before="0" w:after="180"/>
        <w:ind w:left="5041" w:right="-79" w:firstLine="60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医師氏名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　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          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氏名　　　　　　　　　　　　　　　　　　　　　　　　　　　　　　　　　　　　　　　　　　　　 性別　　　男　・　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住所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　　　　　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生年月日　　　　　　　      年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日 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歳）　 職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医療保険　　１　国保　　２　後期　　３その他　　　保険者番号　　　　　　　　　　　　　　記号・番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傷病名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糖尿病（２型・１型・その他）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糖尿病腎症（　　期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糖尿病末梢神経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糖尿病網膜症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慢性腎臓病（腎硬化症・糸球体腎炎・その他（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）・不明）ステージ分類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A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高血圧　 □脂質異常症　　□心疾患（　　　　　　）　□その他合併症（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  <w:u w:val="single"/>
              </w:rPr>
              <w:t>紹介目的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今後の治療継続の依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家族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生活歴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歴　□なし　□あり（糖尿病親族：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腎臓病親族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喫煙歴　</w:t>
            </w:r>
            <w:r>
              <w:rPr>
                <w:color w:val="000000"/>
                <w:szCs w:val="21"/>
              </w:rPr>
              <w:t>□なし　□あり（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　　　　　</w:t>
            </w:r>
            <w:r>
              <w:rPr>
                <w:color w:val="000000"/>
                <w:szCs w:val="21"/>
              </w:rPr>
              <w:t>現在の喫煙　□なし　□あり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飲酒歴　□な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機会飲酒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□あり（主に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　量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・合　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回）</w:t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症状経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10"/>
                <w:kern w:val="2"/>
                <w:szCs w:val="21"/>
                <w:u w:val="single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発症：　　　　　年　　　月頃　　　　　初診：　　　　　年　　　月　　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Times New Roman" w:ascii="Times New Roman" w:hAnsi="Times New Roman"/>
                <w:spacing w:val="-10"/>
                <w:kern w:val="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検査結果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U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酸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K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定性（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潜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lb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gCre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総ｺﾚｽﾃﾛｰﾙ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中性脂肪 　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S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P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血糖値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腹時・随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625411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382"/>
                                    <w:gridCol w:w="1382"/>
                                    <w:gridCol w:w="1383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bA1c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eGF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Cs w:val="21"/>
                                          </w:rPr>
                                          <w:t>尿潜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76.95pt;mso-wrap-distance-left:0pt;mso-wrap-distance-right:7.1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82"/>
                              <w:gridCol w:w="1382"/>
                              <w:gridCol w:w="1383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HbA1c (%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Cs w:val="21"/>
                                    </w:rPr>
                                    <w:t>尿潜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  <w:lang w:eastAsia="zh-TW"/>
              </w:rPr>
              <w:t>治療経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食事療法　□なし　　□カロリー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kcal/</w:t>
            </w:r>
            <w:r>
              <w:rPr>
                <w:color w:val="000000"/>
              </w:rPr>
              <w:t>日　　□塩分制限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spacing w:lineRule="atLeast" w:line="0"/>
              <w:ind w:firstLine="21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蛋白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カリウム制限：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リン制限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運動療法　□なし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日常生活動作程度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歩行・その他</w:t>
            </w:r>
            <w:r>
              <w:rPr>
                <w:color w:val="000000"/>
              </w:rPr>
              <w:t>(         )</w:t>
            </w:r>
            <w:r>
              <w:rPr>
                <w:color w:val="000000"/>
              </w:rPr>
              <w:t>を週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禁煙指導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　　禁酒指導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現在の処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治療薬　□なし　□あ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今後の方針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当院とかかりつけ医（貴院）との併診（　　カ月毎・次回　月　日再診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かかりつけ医（貴院）で経過観察をお願いします</w:t>
            </w:r>
          </w:p>
        </w:tc>
      </w:tr>
      <w:tr>
        <w:trPr>
          <w:trHeight w:val="6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 w:val="20"/>
                <w:szCs w:val="20"/>
                <w:u w:val="single"/>
              </w:rPr>
              <w:t>備考</w:t>
            </w:r>
            <w:r>
              <w:rPr>
                <w:rFonts w:ascii="ＭＳ Ｐ明朝" w:hAnsi="ＭＳ Ｐ明朝" w:cs="ＭＳ Ｐ明朝" w:eastAsia="ＭＳ Ｐ明朝"/>
                <w:spacing w:val="-10"/>
                <w:kern w:val="2"/>
                <w:sz w:val="20"/>
                <w:szCs w:val="20"/>
              </w:rPr>
              <w:t>（血糖測定器 ・穿刺器具の種類等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情報は、わかる範囲でご記入してくださるようお願いし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査結果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検査データのコピー、現在の処方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処方箋のコピーでも差支え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31" w:bottom="709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pacing w:val="-10"/>
        <w:kern w:val="2"/>
        <w:sz w:val="24"/>
      </w:rPr>
      <w:t>別紙</w:t>
    </w:r>
    <w:r>
      <w:rPr>
        <w:rFonts w:eastAsia="ＭＳ ゴシック;MS Gothic" w:cs="ＭＳ ゴシック;MS Gothic" w:ascii="ＭＳ ゴシック;MS Gothic" w:hAnsi="ＭＳ ゴシック;MS Gothic"/>
        <w:spacing w:val="-10"/>
        <w:kern w:val="2"/>
        <w:sz w:val="24"/>
      </w:rPr>
      <w:t>10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1:00Z</dcterms:created>
  <dc:creator>user</dc:creator>
  <dc:description/>
  <cp:keywords/>
  <dc:language>en-US</dc:language>
  <cp:lastModifiedBy>user</cp:lastModifiedBy>
  <dcterms:modified xsi:type="dcterms:W3CDTF">2021-02-21T05:54:00Z</dcterms:modified>
  <cp:revision>28</cp:revision>
  <dc:subject/>
  <dc:title/>
</cp:coreProperties>
</file>