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糖尿病及び慢性腎臓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CKD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重症化予防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患者情報提供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324485</wp:posOffset>
                </wp:positionV>
                <wp:extent cx="7200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5pt;mso-wrap-distance-left:9.05pt;mso-wrap-distance-right:9.05pt;mso-wrap-distance-top:0pt;mso-wrap-distance-bottom:0pt;margin-top:-25.5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年　　　　月　　　　日</w:t>
      </w:r>
    </w:p>
    <w:p>
      <w:pPr>
        <w:pStyle w:val="Normal"/>
        <w:spacing w:before="180" w:after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　　　　　　　　　　　　先生　侍史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spacing w:lineRule="exact" w:line="300" w:before="18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　　　　　　　</w:t>
      </w:r>
      <w:r>
        <w:rPr>
          <w:color w:val="000000"/>
          <w:sz w:val="24"/>
          <w:szCs w:val="24"/>
          <w:u w:val="single"/>
        </w:rPr>
        <w:t>担当　　　　　　　　　　　　　　　　</w:t>
      </w:r>
    </w:p>
    <w:p>
      <w:pPr>
        <w:pStyle w:val="Normal"/>
        <w:spacing w:lineRule="exact" w:line="300" w:before="180" w:after="0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>　以下の患者の情報提供をお願い致します。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電話番号　</w:t>
      </w:r>
      <w:r>
        <w:rPr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>　　　　</w:t>
      </w:r>
      <w:r>
        <w:rPr>
          <w:rFonts w:cs="Century" w:eastAsia="Century"/>
          <w:color w:val="000000"/>
          <w:u w:val="single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8"/>
        <w:gridCol w:w="1418"/>
        <w:gridCol w:w="2555"/>
        <w:gridCol w:w="1418"/>
      </w:tblGrid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　　　　　　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患者氏名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検査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※１</w:t>
            </w:r>
            <w:r>
              <w:rPr>
                <w:color w:val="000000"/>
              </w:rPr>
              <w:t>）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5443855" cy="3765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3855" cy="376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9"/>
                                    <w:gridCol w:w="860"/>
                                    <w:gridCol w:w="861"/>
                                    <w:gridCol w:w="861"/>
                                    <w:gridCol w:w="861"/>
                                    <w:gridCol w:w="861"/>
                                    <w:gridCol w:w="862"/>
                                    <w:gridCol w:w="862"/>
                                    <w:gridCol w:w="85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2"/>
                                          </w:rPr>
                                          <w:t>保健指導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2"/>
                                          </w:rPr>
                                          <w:t>保　健　指　導　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身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体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血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mmH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ＨｂＡ１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eGFR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ml/m/1.7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re (mg/d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Al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mg/gCr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蛋白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g/gCr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Cre (g/d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Na (mmol/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8.65pt;height:296.5pt;mso-wrap-distance-left:0pt;mso-wrap-distance-right:7.1pt;mso-wrap-distance-top:0pt;mso-wrap-distance-bottom:0pt;margin-top: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860"/>
                              <w:gridCol w:w="861"/>
                              <w:gridCol w:w="861"/>
                              <w:gridCol w:w="861"/>
                              <w:gridCol w:w="861"/>
                              <w:gridCol w:w="862"/>
                              <w:gridCol w:w="862"/>
                              <w:gridCol w:w="8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2"/>
                                    </w:rPr>
                                    <w:t>保健指導前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2"/>
                                    </w:rPr>
                                    <w:t>保　健　指　導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身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体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血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(mmHg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ＨｂＡ１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eGFR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ml/m/1.73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re (mg/dl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Alb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mg/gCr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蛋白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g/gCr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Cre (g/dl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Na (mmol/l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治療内容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※２</w:t>
            </w:r>
            <w:r>
              <w:rPr>
                <w:color w:val="000000"/>
              </w:rPr>
              <w:t>）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禁煙指導　□なし　□あり（喫煙状況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療法　□なし　□カロリー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kcal/</w:t>
            </w:r>
            <w:r>
              <w:rPr>
                <w:color w:val="000000"/>
              </w:rPr>
              <w:t>日　　□塩分制限：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蛋白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　　□カリウム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コレステロール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動療法　□なし　□日常生活動作程度　□歩行・その他</w:t>
            </w:r>
            <w:r>
              <w:rPr>
                <w:color w:val="000000"/>
              </w:rPr>
              <w:t>(         )</w:t>
            </w:r>
            <w:r>
              <w:rPr>
                <w:color w:val="000000"/>
              </w:rPr>
              <w:t>を週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糖尿病治療薬　□なし　□あ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慢性腎臓病治療薬（含降圧薬）　□なし　□あ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疾患治療薬　□なし　□あ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連絡事項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情報は、わかる範囲でご記入してくださるようお願いし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検査結果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検査データのコピー、治療内容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治療薬は処方箋のコピーでも差支え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21" w:gutter="0" w:header="227" w:top="624" w:footer="0" w:bottom="624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別紙３「糖尿病保健指導依頼書」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/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ＭＳ ゴシック;MS Gothic" w:hAnsi="ＭＳ ゴシック;MS Gothic" w:eastAsia="ＭＳ ゴシック;MS Gothic" w:cs="ＭＳ ゴシック;MS Gothic"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7:00Z</dcterms:created>
  <dc:creator>user</dc:creator>
  <dc:description/>
  <cp:keywords/>
  <dc:language>en-US</dc:language>
  <cp:lastModifiedBy>user</cp:lastModifiedBy>
  <cp:lastPrinted>2021-02-21T15:06:00Z</cp:lastPrinted>
  <dcterms:modified xsi:type="dcterms:W3CDTF">2021-02-21T06:07:00Z</dcterms:modified>
  <cp:revision>45</cp:revision>
  <dc:subject/>
  <dc:title/>
</cp:coreProperties>
</file>