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診査受診勧奨値該当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糖尿病・慢性腎臓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連絡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1622"/>
      </w:tblGrid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票整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　康　診　査　結　果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値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腹時　　随時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dl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A1c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％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　　糖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±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sz w:val="24"/>
                <w:szCs w:val="24"/>
              </w:rPr>
              <w:t>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　蛋　白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±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sz w:val="24"/>
                <w:szCs w:val="24"/>
              </w:rPr>
              <w:t>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潜血</w:t>
            </w:r>
            <w:r>
              <w:rPr>
                <w:sz w:val="18"/>
                <w:szCs w:val="18"/>
              </w:rPr>
              <w:t>（参考値）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±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sz w:val="24"/>
                <w:szCs w:val="24"/>
              </w:rPr>
              <w:t>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＋＋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クレアチニン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 dl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FR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167640</wp:posOffset>
                      </wp:positionV>
                      <wp:extent cx="355600" cy="3397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5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1.6pt;margin-top:13.15pt;width:27.95pt;height:26.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　状　経　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</w:t>
            </w:r>
            <w:r>
              <w:rPr>
                <w:sz w:val="24"/>
                <w:szCs w:val="24"/>
              </w:rPr>
              <w:t>指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歴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・　　無</w:t>
            </w:r>
          </w:p>
        </w:tc>
      </w:tr>
      <w:tr>
        <w:trPr>
          <w:trHeight w:val="20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保　険　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4"/>
          <w:szCs w:val="24"/>
        </w:rPr>
        <w:t>山形県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健診実施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04775</wp:posOffset>
                </wp:positionV>
                <wp:extent cx="6667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25pt;mso-wrap-distance-left:9.05pt;mso-wrap-distance-right:9.05pt;mso-wrap-distance-top:0pt;mso-wrap-distance-bottom:0pt;margin-top:-8.25pt;mso-position-vertical-relative:text;margin-left:3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診査受診勧奨値該当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糖尿病・慢性腎臓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診察結果回報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402"/>
      </w:tblGrid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者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保険者等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機関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票整理番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診察結果】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02"/>
      </w:tblGrid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実施機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医師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年月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　　断　　名</w:t>
            </w:r>
          </w:p>
        </w:tc>
      </w:tr>
      <w:tr>
        <w:trPr>
          <w:trHeight w:val="7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１．異常なし　　　　　４．胃切後高血糖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腎性糖尿　　　　　５．慢性腎臓病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糖尿病　　　　　　６．その他　　（　　　　　　　）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への指示及び実施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への連絡事項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異常なし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要治療（薬物療法）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要治療（食事、運動療法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更に精密検査が必要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経過観察（　　　　　か月後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その他（　　　　　　　　　　　　　　　　　　　　　　　　）</w:t>
            </w:r>
          </w:p>
        </w:tc>
      </w:tr>
      <w:tr>
        <w:trPr>
          <w:trHeight w:val="99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密検査や治療等で別の医療機関を紹介した場合に記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医療機関名　【　　　　　　　　　　　　　　　　　　　　　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720" w:footer="57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0:00Z</dcterms:created>
  <dc:creator>user</dc:creator>
  <dc:description/>
  <cp:keywords/>
  <dc:language>en-US</dc:language>
  <cp:lastModifiedBy>user</cp:lastModifiedBy>
  <cp:lastPrinted>2017-12-21T11:31:00Z</cp:lastPrinted>
  <dcterms:modified xsi:type="dcterms:W3CDTF">2020-12-01T02:59:00Z</dcterms:modified>
  <cp:revision>7</cp:revision>
  <dc:subject/>
  <dc:title/>
</cp:coreProperties>
</file>