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糖尿病及び慢性腎臓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CKD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保健指導依頼書</w:t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年　　　　月　　　　日</w:t>
      </w:r>
    </w:p>
    <w:p>
      <w:pPr>
        <w:pStyle w:val="Normal"/>
        <w:spacing w:lineRule="exact" w:line="300" w:before="180" w:after="0"/>
        <w:ind w:firstLine="210"/>
        <w:rPr>
          <w:color w:val="000000"/>
        </w:rPr>
      </w:pPr>
      <w:r>
        <w:rPr>
          <w:color w:val="000000"/>
        </w:rPr>
        <w:t>保健指導担当者　殿　　　　　　　　　　　　　　　　　</w:t>
      </w:r>
      <w:r>
        <w:rPr>
          <w:color w:val="000000"/>
          <w:u w:val="single"/>
        </w:rPr>
        <w:t>医療機関名　　　　　　　　　　　　　　　</w:t>
      </w:r>
    </w:p>
    <w:p>
      <w:pPr>
        <w:pStyle w:val="Normal"/>
        <w:spacing w:lineRule="exact" w:line="300" w:before="180" w:after="0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  <w:u w:val="single"/>
        </w:rPr>
        <w:t>主治医　　　　　　　　　　　　　　　　　</w:t>
      </w:r>
    </w:p>
    <w:p>
      <w:pPr>
        <w:pStyle w:val="Normal"/>
        <w:spacing w:lineRule="exact" w:line="300" w:before="180" w:after="0"/>
        <w:ind w:firstLine="210"/>
        <w:rPr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以下のとおり保健指導を依頼します。</w:t>
      </w:r>
      <w:r>
        <w:rPr>
          <w:color w:val="000000"/>
        </w:rPr>
        <w:t>　　　　　　　　　</w:t>
      </w:r>
      <w:r>
        <w:rPr>
          <w:color w:val="000000"/>
          <w:u w:val="single"/>
        </w:rPr>
        <w:t>電話番号　　　　　　　　　　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　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〇患者の基本情報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61"/>
        <w:gridCol w:w="1418"/>
        <w:gridCol w:w="1563"/>
        <w:gridCol w:w="992"/>
        <w:gridCol w:w="1330"/>
      </w:tblGrid>
      <w:tr>
        <w:trPr>
          <w:trHeight w:val="3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歳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18" w:hRule="atLeas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患者氏名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住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療保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国保　　２後期　　３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保険者番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kern w:val="0"/>
                <w:szCs w:val="21"/>
              </w:rPr>
              <w:t>記号・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罹病期間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約　　　　年　（　　　　　　　　年　　発症・発見　）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診断名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糖尿病（２型・１型・その他）　□糖尿病腎症（　　期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慢性腎臓病（腎硬化症・糸球体腎炎・その他）（重症度分類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高血圧　□脂質異常症　□心血管疾患（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合併症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）</w:t>
            </w:r>
          </w:p>
        </w:tc>
      </w:tr>
      <w:tr>
        <w:trPr>
          <w:trHeight w:val="9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健指導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依頼内容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生活状況（環境、食事、運動等）の把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□食事指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□運動指導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服薬管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□衛生管理（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    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福祉サービス等に関する情報提供　　　□その他（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）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〇患者の現在の数値等：下記の情報は、わかる範囲でご記入してくださるようお願い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検査結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は検査データのコピー、治療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は処方箋のコピーでも差支えありません。）</w:t>
            </w:r>
          </w:p>
        </w:tc>
      </w:tr>
      <w:tr>
        <w:trPr>
          <w:trHeight w:val="2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体状況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身長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体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　　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血圧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   　  ／　     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mHg</w:t>
            </w:r>
          </w:p>
        </w:tc>
      </w:tr>
      <w:tr>
        <w:trPr>
          <w:trHeight w:val="2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家族歴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　□あり（糖尿病親族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腎臓病親族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結果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※１</w:t>
            </w:r>
            <w:r>
              <w:rPr>
                <w:color w:val="000000"/>
              </w:rPr>
              <w:t>）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年　　　月　　　日</w:t>
            </w:r>
            <w:r>
              <w:rPr>
                <w:color w:val="000000"/>
              </w:rPr>
              <w:t>実施　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bA1c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 ％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血糖値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空腹時・随時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 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g/d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蛋白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g/d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アルブミン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g/d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BUN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Crea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 xml:space="preserve">       mg/dl</w:t>
            </w:r>
          </w:p>
          <w:p>
            <w:pPr>
              <w:pStyle w:val="Normal"/>
              <w:ind w:firstLine="3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尿酸値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Na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K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Cl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a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P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eGFR 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 xml:space="preserve">         ml/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/1.73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尿蛋白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g/gCre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ｺﾚｽﾃﾛｰﾙ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 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ＬＤＬｺﾚｽﾃﾛｰﾙ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  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ＨＤＬｺﾚｽﾃﾛｰﾙ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  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g/dl</w:t>
            </w:r>
          </w:p>
          <w:p>
            <w:pPr>
              <w:pStyle w:val="Normal"/>
              <w:spacing w:before="180" w:after="0"/>
              <w:ind w:firstLine="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中性脂肪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 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ＡＳＴ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IU/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ＡＬＴ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IU/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γ</w:t>
            </w:r>
            <w:r>
              <w:rPr>
                <w:rFonts w:cs="ＭＳ 明朝;MS Mincho" w:ascii="ＭＳ 明朝;MS Mincho" w:hAnsi="ＭＳ 明朝;MS Mincho"/>
                <w:color w:val="000000"/>
              </w:rPr>
              <w:t>GTP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IU/l</w:t>
            </w:r>
          </w:p>
        </w:tc>
      </w:tr>
      <w:tr>
        <w:trPr>
          <w:trHeight w:val="2681" w:hRule="atLeas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治療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食事療法　□運動療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服薬治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インスリン注射　□その他（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rPr>
                <w:color w:val="000000"/>
              </w:rPr>
            </w:pPr>
            <w:r>
              <w:rPr>
                <w:color w:val="000000"/>
              </w:rPr>
              <w:t>食事療法：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摂取量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kcal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塩分制限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□蛋白制限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g </w:t>
            </w:r>
            <w:r>
              <w:rPr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カリウム制限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>mg</w:t>
            </w:r>
            <w:r>
              <w:rPr>
                <w:color w:val="000000"/>
              </w:rPr>
              <w:t>　　□リン制限</w:t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　□水分制限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ml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rPr>
                <w:color w:val="000000"/>
              </w:rPr>
            </w:pPr>
            <w:r>
              <w:rPr>
                <w:color w:val="000000"/>
              </w:rPr>
              <w:t>運動療法：□制限な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制限あ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176" w:firstLine="105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日常生活動作程度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□歩行・その他</w:t>
            </w:r>
            <w:r>
              <w:rPr>
                <w:color w:val="000000"/>
              </w:rPr>
              <w:t>(         )</w:t>
            </w:r>
            <w:r>
              <w:rPr>
                <w:color w:val="000000"/>
              </w:rPr>
              <w:t>を週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rPr>
                <w:color w:val="000000"/>
              </w:rPr>
            </w:pPr>
            <w:r>
              <w:rPr>
                <w:color w:val="000000"/>
              </w:rPr>
              <w:t>治療薬　□な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あり</w:t>
            </w:r>
          </w:p>
          <w:p>
            <w:pPr>
              <w:pStyle w:val="Normal"/>
              <w:spacing w:lineRule="atLeast" w:line="0"/>
              <w:ind w:firstLine="17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※２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事項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本人の病気に対する受け止め方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次回受診予定日：　　　月　　　日</w:t>
            </w:r>
          </w:p>
        </w:tc>
      </w:tr>
    </w:tbl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・別紙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糖尿病及び慢性腎臓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CKD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重症化予防事業における情報提供同意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により、保健指導対象者の同意を得ていただき、同意書の写しを添付してくださるようお願い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227" w:top="284" w:footer="0" w:bottom="284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別紙３「糖尿病保健指導依頼書」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/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  <w:szCs w:val="24"/>
      </w:rPr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1:00Z</dcterms:created>
  <dc:creator>user</dc:creator>
  <dc:description/>
  <cp:keywords/>
  <dc:language>en-US</dc:language>
  <cp:lastModifiedBy>user</cp:lastModifiedBy>
  <cp:lastPrinted>2021-02-21T14:38:00Z</cp:lastPrinted>
  <dcterms:modified xsi:type="dcterms:W3CDTF">2021-02-21T05:38:00Z</dcterms:modified>
  <cp:revision>61</cp:revision>
  <dc:subject/>
  <dc:title/>
</cp:coreProperties>
</file>