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ker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2"/>
          <w:sz w:val="24"/>
        </w:rPr>
        <w:t>診療情報提供書（糖尿病及び慢性腎臓病（</w:t>
      </w:r>
      <w:r>
        <w:rPr>
          <w:rFonts w:eastAsia="ＭＳ ゴシック;MS Gothic" w:cs="ＭＳ ゴシック;MS Gothic" w:ascii="ＭＳ ゴシック;MS Gothic" w:hAnsi="ＭＳ ゴシック;MS Gothic"/>
          <w:spacing w:val="-10"/>
          <w:kern w:val="2"/>
          <w:sz w:val="24"/>
        </w:rPr>
        <w:t>CKD</w:t>
      </w:r>
      <w:r>
        <w:rPr>
          <w:rFonts w:ascii="ＭＳ ゴシック;MS Gothic" w:hAnsi="ＭＳ ゴシック;MS Gothic" w:cs="ＭＳ ゴシック;MS Gothic" w:eastAsia="ＭＳ ゴシック;MS Gothic"/>
          <w:spacing w:val="-10"/>
          <w:kern w:val="2"/>
          <w:sz w:val="24"/>
        </w:rPr>
        <w:t>）患者紹介用）</w:t>
      </w:r>
    </w:p>
    <w:p>
      <w:pPr>
        <w:pStyle w:val="Normal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 xml:space="preserve">紹介先医療機関名 </w:t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>　　　　　　　　</w:t>
      </w: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　　　</w:t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 xml:space="preserve">先生　侍史 </w:t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 xml:space="preserve">                            </w:t>
      </w: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　年</w:t>
      </w: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　月</w:t>
      </w: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　日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  <w:tab/>
      </w: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  <w:t xml:space="preserve">                                      </w:t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　　　　　　　　　紹介元医療機関名</w:t>
      </w:r>
    </w:p>
    <w:p>
      <w:pPr>
        <w:pStyle w:val="Normal"/>
        <w:ind w:left="1680" w:firstLine="4050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電話番号</w:t>
      </w:r>
    </w:p>
    <w:p>
      <w:pPr>
        <w:pStyle w:val="Normal"/>
        <w:spacing w:before="0" w:after="180"/>
        <w:ind w:right="-79" w:firstLine="5760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医師氏名</w:t>
      </w: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  <w:tab/>
        <w:tab/>
        <w:tab/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Ｐ明朝" w:hAnsi="ＭＳ Ｐ明朝" w:eastAsia="ＭＳ Ｐ明朝" w:cs="ＭＳ Ｐ明朝"/>
          <w:spacing w:val="-10"/>
          <w:kern w:val="2"/>
          <w:szCs w:val="21"/>
        </w:rPr>
      </w:pP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 xml:space="preserve">患者氏名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 xml:space="preserve">                                                                   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性別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男　・　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Ｐ明朝" w:hAnsi="ＭＳ Ｐ明朝" w:eastAsia="ＭＳ Ｐ明朝" w:cs="ＭＳ Ｐ明朝"/>
          <w:spacing w:val="-10"/>
          <w:kern w:val="2"/>
          <w:szCs w:val="21"/>
        </w:rPr>
      </w:pP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患者住所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  <w:tab/>
        <w:tab/>
        <w:tab/>
        <w:tab/>
        <w:tab/>
        <w:tab/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 xml:space="preserve">       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Ｐ明朝" w:hAnsi="ＭＳ Ｐ明朝" w:eastAsia="ＭＳ Ｐ明朝" w:cs="ＭＳ Ｐ明朝"/>
          <w:spacing w:val="-10"/>
          <w:kern w:val="2"/>
          <w:szCs w:val="21"/>
        </w:rPr>
      </w:pP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生年月日　　　　　　　      年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  <w:t xml:space="preserve">    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月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  <w:t xml:space="preserve">  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日 （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  <w:t xml:space="preserve">    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歳）　 職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Ｐ明朝" w:hAnsi="ＭＳ Ｐ明朝" w:eastAsia="ＭＳ Ｐ明朝" w:cs="ＭＳ Ｐ明朝"/>
          <w:spacing w:val="-10"/>
          <w:kern w:val="2"/>
          <w:szCs w:val="21"/>
        </w:rPr>
      </w:pP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医療保険　　１　国保　　２　後期　　３その他　　　保険者番号　　　　　　　　　　　　　　記号・番号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u w:val="single"/>
              </w:rPr>
              <w:t>傷病名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糖尿病（２型・１型・その他）　□糖尿病腎症（　　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慢性腎臓病（腎硬化症・糸球体腎炎・その他（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）・不明）ステージ分類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G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A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□高血圧　 □脂質異常症　□心疾患（　　　　　　　）　□その他合併症（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-10"/>
                <w:kern w:val="2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kern w:val="2"/>
                <w:szCs w:val="21"/>
                <w:u w:val="single"/>
              </w:rPr>
              <w:t>紹介目的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-10"/>
                <w:kern w:val="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kern w:val="2"/>
                <w:szCs w:val="21"/>
              </w:rPr>
              <w:t>糖尿病腎症又は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>慢性腎臓病</w:t>
            </w:r>
            <w:r>
              <w:rPr>
                <w:rFonts w:ascii="ＭＳ Ｐ明朝" w:hAnsi="ＭＳ Ｐ明朝" w:cs="ＭＳ Ｐ明朝" w:eastAsia="ＭＳ Ｐ明朝"/>
                <w:spacing w:val="-10"/>
                <w:kern w:val="2"/>
                <w:szCs w:val="21"/>
              </w:rPr>
              <w:t>の精査・加療の依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left"/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</w:pPr>
            <w:r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  <w:t>家族歴</w:t>
            </w:r>
          </w:p>
          <w:p>
            <w:pPr>
              <w:pStyle w:val="Normal"/>
              <w:spacing w:lineRule="atLeast" w:line="0"/>
              <w:ind w:firstLine="34"/>
              <w:jc w:val="left"/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</w:pPr>
            <w:r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  <w:t>生活歴</w:t>
            </w:r>
          </w:p>
          <w:p>
            <w:pPr>
              <w:pStyle w:val="Normal"/>
              <w:spacing w:lineRule="atLeast" w:line="0"/>
              <w:ind w:firstLine="34"/>
              <w:jc w:val="left"/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</w:pPr>
            <w:r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  <w:t>身体状況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族歴　□なし　□あり（糖尿病親族：</w:t>
            </w: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腎臓病親族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4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喫煙歴　</w:t>
            </w:r>
            <w:r>
              <w:rPr>
                <w:color w:val="000000"/>
                <w:szCs w:val="21"/>
              </w:rPr>
              <w:t>□なし　□あり（</w:t>
            </w: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　　　　　　　</w:t>
            </w:r>
            <w:r>
              <w:rPr>
                <w:color w:val="000000"/>
                <w:szCs w:val="21"/>
              </w:rPr>
              <w:t>現在の喫煙　□なし　□あり）</w:t>
            </w:r>
          </w:p>
          <w:p>
            <w:pPr>
              <w:pStyle w:val="Normal"/>
              <w:spacing w:lineRule="atLeast" w:line="0"/>
              <w:ind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飲酒歴　□な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機会飲酒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□あり（主に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color w:val="000000"/>
                <w:szCs w:val="21"/>
              </w:rPr>
              <w:t>　量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・合　週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回）</w:t>
            </w:r>
          </w:p>
          <w:p>
            <w:pPr>
              <w:pStyle w:val="Normal"/>
              <w:spacing w:lineRule="atLeast" w:line="0"/>
              <w:ind w:firstLine="34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身長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 xml:space="preserve">  　 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cm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体重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 xml:space="preserve">  　 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血圧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 xml:space="preserve">/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 xml:space="preserve">   mmHg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末梢神経障害：</w:t>
            </w:r>
            <w:r>
              <w:rPr>
                <w:color w:val="000000"/>
                <w:szCs w:val="22"/>
              </w:rPr>
              <w:t>□なし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□あり</w:t>
            </w:r>
          </w:p>
          <w:p>
            <w:pPr>
              <w:pStyle w:val="Normal"/>
              <w:spacing w:lineRule="atLeast" w:line="0"/>
              <w:ind w:firstLine="34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糖尿病網膜症：</w:t>
            </w:r>
            <w:r>
              <w:rPr>
                <w:color w:val="000000"/>
                <w:szCs w:val="22"/>
              </w:rPr>
              <w:t>□未検　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なし　□非増殖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軽度・中等度・重度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増殖　□黄斑浮腫</w:t>
            </w:r>
          </w:p>
        </w:tc>
      </w:tr>
      <w:tr>
        <w:trPr>
          <w:trHeight w:val="8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  <w:u w:val="single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  <w:u w:val="single"/>
              </w:rPr>
              <w:t>症状経過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" w:hanging="0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</w:rPr>
              <w:t>発症：　　　　　年　　　月頃　　　　　初診：　　　　　年　　　月　　　日</w:t>
            </w:r>
          </w:p>
        </w:tc>
      </w:tr>
      <w:tr>
        <w:trPr>
          <w:trHeight w:val="2633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u w:val="single"/>
              </w:rPr>
              <w:t>検査結果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※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　□別紙ご参照くださ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総蛋白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g/d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lb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UN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Cre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  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尿酸値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N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K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C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P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尿定性（蛋白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糖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潜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尿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lb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gCre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尿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re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  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尿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/l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尿沈渣（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BC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HPF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W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BC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HPF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上皮細胞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HPF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結晶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HPF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円柱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HPF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総ｺﾚｽﾃﾛｰﾙ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 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中性脂肪 　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ST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IU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LT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IU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GPT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IU/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血糖値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空腹時・随時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g/dl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BC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 xml:space="preserve">        /ml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 xml:space="preserve">  Hb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 xml:space="preserve">        g/dl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 xml:space="preserve">  Ht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 xml:space="preserve">        %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6254115" cy="977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11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382"/>
                                    <w:gridCol w:w="1382"/>
                                    <w:gridCol w:w="1383"/>
                                    <w:gridCol w:w="1382"/>
                                    <w:gridCol w:w="1382"/>
                                    <w:gridCol w:w="1383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査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HbA1c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eGFR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15"/>
                                            <w:szCs w:val="15"/>
                                            <w:u w:val="single"/>
                                          </w:rPr>
                                          <w:t>ml/m/1.7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15"/>
                                            <w:szCs w:val="15"/>
                                            <w:u w:val="single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尿蛋白（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g/gCr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Cs w:val="21"/>
                                          </w:rPr>
                                          <w:t>尿潜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45pt;height:76.95pt;mso-wrap-distance-left:0pt;mso-wrap-distance-right:7.1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382"/>
                              <w:gridCol w:w="1382"/>
                              <w:gridCol w:w="1383"/>
                              <w:gridCol w:w="1382"/>
                              <w:gridCol w:w="1382"/>
                              <w:gridCol w:w="138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HbA1c (%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eGFR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15"/>
                                      <w:szCs w:val="15"/>
                                      <w:u w:val="single"/>
                                    </w:rPr>
                                    <w:t>ml/m/1.73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15"/>
                                      <w:szCs w:val="15"/>
                                      <w:u w:val="single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尿蛋白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g/gCr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Cs w:val="21"/>
                                    </w:rPr>
                                    <w:t>尿潜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  <w:u w:val="single"/>
                <w:lang w:eastAsia="zh-TW"/>
              </w:rPr>
              <w:t>治療経過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事療法　□なし　　□カロリー制限：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kcal/</w:t>
            </w:r>
            <w:r>
              <w:rPr>
                <w:color w:val="000000"/>
                <w:szCs w:val="21"/>
              </w:rPr>
              <w:t>日　　□塩分制限：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　</w:t>
            </w:r>
          </w:p>
          <w:p>
            <w:pPr>
              <w:pStyle w:val="Normal"/>
              <w:spacing w:lineRule="atLeast" w:line="0"/>
              <w:ind w:firstLine="210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蛋白制限：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　　　□カリウム制限：</w:t>
            </w: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color w:val="000000"/>
                <w:szCs w:val="21"/>
                <w:u w:val="single"/>
              </w:rPr>
              <w:t>m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　　□リン制限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運動療法　□なし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日常生活動作程度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　　□歩行・その他</w:t>
            </w:r>
            <w:r>
              <w:rPr>
                <w:color w:val="000000"/>
                <w:szCs w:val="21"/>
              </w:rPr>
              <w:t>(         )</w:t>
            </w:r>
            <w:r>
              <w:rPr>
                <w:color w:val="000000"/>
                <w:szCs w:val="21"/>
              </w:rPr>
              <w:t>を週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>禁煙指導　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□なし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あり　　禁酒指導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□なし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あり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u w:val="single"/>
              </w:rPr>
              <w:t>現在の処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※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　□別紙ご参照くださ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治療薬　□なし　□あ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 w:val="20"/>
                <w:szCs w:val="20"/>
                <w:u w:val="single"/>
              </w:rPr>
              <w:t>備考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情報は、わかる範囲でご記入してくださるようお願いします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検査結果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検査データのコピー、現在の処方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、処方箋のコピーでも差支え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173" w:bottom="709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pacing w:val="-10"/>
        <w:kern w:val="2"/>
        <w:sz w:val="24"/>
      </w:rPr>
      <w:t>別紙９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09:00Z</dcterms:created>
  <dc:creator>user</dc:creator>
  <dc:description/>
  <cp:keywords/>
  <dc:language>en-US</dc:language>
  <cp:lastModifiedBy>user</cp:lastModifiedBy>
  <cp:lastPrinted>2021-01-05T21:53:00Z</cp:lastPrinted>
  <dcterms:modified xsi:type="dcterms:W3CDTF">2021-02-21T05:41:00Z</dcterms:modified>
  <cp:revision>26</cp:revision>
  <dc:subject/>
  <dc:title/>
</cp:coreProperties>
</file>