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4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 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入　所　診　療　計　画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 w:color="000000"/>
        </w:rPr>
        <w:t>（入所者氏名）　　　　　　　　　殿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  令和　　年　　月　　日</w:t>
      </w:r>
    </w:p>
    <w:tbl>
      <w:tblPr>
        <w:tblW w:w="9380" w:type="dxa"/>
        <w:jc w:val="left"/>
        <w:tblInd w:w="5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80"/>
        <w:gridCol w:w="7000"/>
      </w:tblGrid>
      <w:tr>
        <w:trPr>
          <w:trHeight w:val="298" w:hRule="exac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療養室</w:t>
            </w:r>
          </w:p>
        </w:tc>
        <w:tc>
          <w:tcPr>
            <w:tcW w:w="7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治医以外の担当者名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　　　　　　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他に考え得る病名）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症　　　　　　　　状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1"/>
                <w:szCs w:val="21"/>
              </w:rPr>
              <w:t>治療により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善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96"/>
                <w:sz w:val="21"/>
                <w:szCs w:val="21"/>
              </w:rPr>
              <w:t>すべき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等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全身状態の評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価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D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評価を含む）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98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治療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定期的検査、日常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生活機能の保持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回復、治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の目標等を含む）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リハビリテーションの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　　　　　　　　画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96"/>
                <w:sz w:val="21"/>
                <w:szCs w:val="21"/>
              </w:rPr>
              <w:t>目標を含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栄養摂取に関する計画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染症、皮膚潰瘍等の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皮膚疾患に関する対策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1"/>
                <w:szCs w:val="21"/>
              </w:rPr>
              <w:t>予防対策を含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　　　  の　　　他</w:t>
            </w:r>
          </w:p>
          <w:p>
            <w:pPr>
              <w:pStyle w:val="Style15"/>
              <w:spacing w:lineRule="exact" w:line="3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看護計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退所に向けた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支援計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入所期間の見込み等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　上記内容は、現時点で考えられるものであり、今後、状態の変化等に応じて変わり得るもので　　ある。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 w:color="000000"/>
        </w:rPr>
        <w:t>（主治医氏名）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thick" w:color="000000"/>
        </w:rPr>
        <w:t>（本人・家族）　　　　　　　　　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ゴシック;MS Gothic" w:cs="ＭＳ ゴシック;MS Gothic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1:00Z</dcterms:created>
  <dc:creator>user</dc:creator>
  <dc:description/>
  <cp:keywords/>
  <dc:language>en-US</dc:language>
  <cp:lastModifiedBy>石川和貴</cp:lastModifiedBy>
  <dcterms:modified xsi:type="dcterms:W3CDTF">2021-03-22T09:22:00Z</dcterms:modified>
  <cp:revision>3</cp:revision>
  <dc:subject/>
  <dc:title>様式4</dc:title>
</cp:coreProperties>
</file>