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参考例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第　　　　　　　号（各事業所での研修生の登録番号記入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修　了　証　明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氏　　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生年月日　　　　　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あなたは、社会福祉士及び介護福祉士法施行規則（昭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厚生省令</w:t>
      </w:r>
    </w:p>
    <w:p>
      <w:pPr>
        <w:pStyle w:val="Normal"/>
        <w:ind w:left="210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9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号）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条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項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号に定める実地研修のうち、下記の行為を修了したことを証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（下記項目中、実地研修を修了した行為のみ記入）</w:t>
      </w:r>
    </w:p>
    <w:p>
      <w:pPr>
        <w:pStyle w:val="Style20"/>
        <w:rPr>
          <w:rFonts w:ascii="ＭＳ Ｐゴシック" w:hAnsi="ＭＳ Ｐゴシック" w:eastAsia="ＭＳ Ｐゴシック" w:cs="ＭＳ Ｐゴシック"/>
          <w:sz w:val="22"/>
          <w:szCs w:val="22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en-US" w:eastAsia="ja-JP"/>
        </w:rPr>
        <w:t>１　実地研修を修了した行為</w:t>
      </w:r>
    </w:p>
    <w:p>
      <w:pPr>
        <w:pStyle w:val="Style20"/>
        <w:ind w:firstLine="200"/>
        <w:rPr>
          <w:rFonts w:ascii="ＭＳ Ｐゴシック" w:hAnsi="ＭＳ Ｐゴシック" w:eastAsia="ＭＳ Ｐゴシック" w:cs="ＭＳ Ｐゴシック"/>
          <w:sz w:val="22"/>
          <w:szCs w:val="22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en-US" w:eastAsia="ja-JP"/>
        </w:rPr>
        <w:t>・口腔内のたんの吸引</w:t>
      </w:r>
    </w:p>
    <w:p>
      <w:pPr>
        <w:pStyle w:val="Style20"/>
        <w:ind w:firstLine="200"/>
        <w:rPr>
          <w:rFonts w:ascii="ＭＳ Ｐゴシック" w:hAnsi="ＭＳ Ｐゴシック" w:eastAsia="ＭＳ Ｐゴシック" w:cs="ＭＳ Ｐゴシック"/>
          <w:sz w:val="22"/>
          <w:szCs w:val="22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en-US" w:eastAsia="ja-JP"/>
        </w:rPr>
        <w:t>・鼻腔内のたんの吸引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気管カニューレ内部のたんの吸引</w:t>
      </w:r>
    </w:p>
    <w:p>
      <w:pPr>
        <w:pStyle w:val="Style20"/>
        <w:ind w:firstLine="200"/>
        <w:rPr>
          <w:rFonts w:ascii="ＭＳ Ｐゴシック" w:hAnsi="ＭＳ Ｐゴシック" w:eastAsia="ＭＳ Ｐゴシック" w:cs="ＭＳ Ｐゴシック"/>
          <w:sz w:val="22"/>
          <w:szCs w:val="22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en-US" w:eastAsia="ja-JP"/>
        </w:rPr>
        <w:t>・胃ろう又は腸ろうによる経管栄養　</w:t>
      </w:r>
    </w:p>
    <w:p>
      <w:pPr>
        <w:pStyle w:val="Style20"/>
        <w:ind w:firstLine="220"/>
        <w:rPr>
          <w:rFonts w:ascii="ＭＳ Ｐゴシック" w:hAnsi="ＭＳ Ｐゴシック" w:eastAsia="ＭＳ Ｐゴシック" w:cs="ＭＳ Ｐゴシック"/>
          <w:sz w:val="22"/>
          <w:szCs w:val="22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en-US" w:eastAsia="ja-JP"/>
        </w:rPr>
        <w:t>・経鼻経管栄養</w:t>
      </w:r>
    </w:p>
    <w:p>
      <w:pPr>
        <w:pStyle w:val="Style20"/>
        <w:rPr>
          <w:rFonts w:ascii="ＭＳ Ｐゴシック" w:hAnsi="ＭＳ Ｐゴシック" w:eastAsia="ＭＳ Ｐゴシック" w:cs="ＭＳ Ｐゴシック"/>
          <w:sz w:val="22"/>
          <w:szCs w:val="22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ja-JP"/>
        </w:rPr>
      </w:r>
    </w:p>
    <w:p>
      <w:pPr>
        <w:pStyle w:val="Style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en-US" w:eastAsia="ja-JP"/>
        </w:rPr>
        <w:t>２　実地研修を修了した登録喀痰吸引等事業者</w:t>
      </w:r>
    </w:p>
    <w:p>
      <w:pPr>
        <w:pStyle w:val="Style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en-US" w:eastAsia="ja-JP"/>
        </w:rPr>
        <w:t>（１）登録番号　　０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ja-JP"/>
        </w:rPr>
        <w:t>6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val="en-US" w:eastAsia="ja-JP"/>
        </w:rPr>
        <w:t>１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ja-JP"/>
        </w:rPr>
        <w:t>000●●●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val="en-US" w:eastAsia="ja-JP"/>
        </w:rPr>
        <w:t>（喀痰吸引等登録番号）</w:t>
      </w:r>
    </w:p>
    <w:p>
      <w:pPr>
        <w:pStyle w:val="Style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en-US" w:eastAsia="ja-JP"/>
        </w:rPr>
        <w:t>（２）事業所名　　特別養護老人ホーム●●荘（研修生の所属事業所）</w:t>
      </w:r>
    </w:p>
    <w:p>
      <w:pPr>
        <w:pStyle w:val="Style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en-US" w:eastAsia="ja-JP"/>
        </w:rPr>
        <w:t>（３）事業種別　　介護老人福祉施設（研修生の所属事業所の事業種別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○○法人　　　△△（法人名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代表者　　　　理事長　□□（理事長名）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274" w:gutter="0" w:header="0" w:top="1985" w:footer="992" w:bottom="1560"/>
      <w:pgNumType w:start="1"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Ｐゴシック" w:hAnsi="ＭＳ Ｐゴシック" w:eastAsia="ＭＳ Ｐゴシック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Ｐゴシック" w:hAnsi="ＭＳ Ｐゴシック" w:eastAsia="ＭＳ Ｐゴシック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Ｐゴシック" w:hAnsi="ＭＳ Ｐゴシック" w:eastAsia="ＭＳ Ｐゴシック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16:00Z</dcterms:created>
  <dc:creator>amemiya.h</dc:creator>
  <dc:description/>
  <cp:keywords/>
  <dc:language>en-US</dc:language>
  <cp:lastModifiedBy>大類幸子</cp:lastModifiedBy>
  <cp:lastPrinted>2016-09-30T09:52:00Z</cp:lastPrinted>
  <dcterms:modified xsi:type="dcterms:W3CDTF">2022-03-15T07:03:00Z</dcterms:modified>
  <cp:revision>6</cp:revision>
  <dc:subject/>
  <dc:title>「登録喀痰吸引等事業者」</dc:title>
</cp:coreProperties>
</file>