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山形県長寿社会政策課　地域包括ケア推進担当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０２３－６３０－３３２１</w:t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届出日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電話番号　　　　　　　　　　　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歯科医師認知症対応力向上研修修了者名簿</w:t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掲載情報等変更（削除）届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区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該当するものに○を付けてください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変更　　　・　　　削除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変更後」の情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載してください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0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　恐れ入りますが、氏名につきましては変更前後をご記入ください）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　　　　　　　　　　変更後</w:t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理由（差支えなければご記入ください）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>User</dc:creator>
  <dc:description/>
  <cp:keywords/>
  <dc:language>en-US</dc:language>
  <cp:lastModifiedBy>user</cp:lastModifiedBy>
  <cp:lastPrinted>2013-08-02T11:54:00Z</cp:lastPrinted>
  <dcterms:modified xsi:type="dcterms:W3CDTF">2020-07-09T01:36:00Z</dcterms:modified>
  <cp:revision>5</cp:revision>
  <dc:subject/>
  <dc:title>（あて先）愛媛県保健福祉部生きがい推進局長寿介護課長</dc:title>
</cp:coreProperties>
</file>