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山形県薬剤師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０２３－６３２－５１９６</w:t>
      </w:r>
    </w:p>
    <w:p>
      <w:pPr>
        <w:pStyle w:val="Normal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  <w:u w:val="single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  <w:szCs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</w:t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薬剤師認知症対応力向上研修修了者名簿</w:t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掲載情報等変更（削除）届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区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該当するものに○を付けてください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　　　・　　　削除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修了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修修了年度を記載してください。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平成 ・ 令和　　　年度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内容</w:t>
      </w:r>
    </w:p>
    <w:p>
      <w:pPr>
        <w:pStyle w:val="Normal"/>
        <w:ind w:right="-427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の場合、変更箇所について、「変更前・後」の情報を記載してください。</w:t>
      </w:r>
    </w:p>
    <w:p>
      <w:pPr>
        <w:pStyle w:val="Normal"/>
        <w:ind w:right="-427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削除の場合、「変更前」の欄に削除する方の情報を記載してください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05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5"/>
        <w:gridCol w:w="5103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後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理由（変更または削除の理由を記載してください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/>
  <dc:description/>
  <cp:keywords/>
  <dc:language>en-US</dc:language>
  <cp:lastModifiedBy>user</cp:lastModifiedBy>
  <cp:lastPrinted>2024-10-16T18:03:00Z</cp:lastPrinted>
  <dcterms:modified xsi:type="dcterms:W3CDTF">2024-10-16T09:06:00Z</dcterms:modified>
  <cp:revision>2</cp:revision>
  <dc:subject/>
  <dc:title/>
</cp:coreProperties>
</file>