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６号の３の５</w:t>
      </w:r>
    </w:p>
    <w:tbl>
      <w:tblPr>
        <w:tblW w:w="8715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405"/>
      </w:tblGrid>
      <w:tr>
        <w:trPr>
          <w:trHeight w:val="4860" w:hRule="exac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20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440" w:hanging="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経営者　　氏　　　　名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児通所支援事業（障がい児相談支援事業）廃止（休止）届出書</w:t>
            </w:r>
          </w:p>
          <w:p>
            <w:pPr>
              <w:pStyle w:val="Normal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障害児通所支援事業（障害児相談支援事業）を廃止（休止）するので、児童福祉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の３第４項の規定により届け出ます。</w:t>
            </w:r>
          </w:p>
          <w:p>
            <w:pPr>
              <w:pStyle w:val="Normal"/>
              <w:snapToGrid w:val="false"/>
              <w:spacing w:lineRule="exact" w:line="420" w:before="200" w:after="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9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（休止）しようとする事業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（休止）しようとする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（休止）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現に便宜を受け、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又は通所している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者に対する措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休止の場合、休止の予定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おいては、廃止又は休止の決議書の写し及び定款その他の規約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1:00Z</dcterms:created>
  <dc:creator/>
  <dc:description/>
  <cp:keywords/>
  <dc:language>en-US</dc:language>
  <cp:lastModifiedBy>user</cp:lastModifiedBy>
  <cp:lastPrinted>2023-02-02T12:00:00Z</cp:lastPrinted>
  <dcterms:modified xsi:type="dcterms:W3CDTF">2023-03-24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