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８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山形県知事　殿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施設設置申請者　氏　名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（法人の場合は、名称及び代表者の氏名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児童福祉施設設置認可申請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下記のとおり児童福祉施設を設置したいので、児童福祉法施行規則第</w:t>
            </w:r>
            <w:r>
              <w:rPr/>
              <w:t>37</w:t>
            </w:r>
            <w:r>
              <w:rPr/>
              <w:t>条第２項の規定により申請します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１　名　　　称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２　種　　　類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３　所　在　地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４　建物その他設備の規模、構造及びその図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５　運営の方法（保育所にあっては事業の運営についての重要事項に関する規程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６　経営の責任者及び福祉の実務に当たる幹部職員の氏名及び経歴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７　収支予算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８　事業開始の予定年月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９　添付書類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設置者の履歴書及び資産状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定款、寄附行為、規約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その他参考資料</w:t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8:00Z</dcterms:created>
  <dc:creator>user</dc:creator>
  <dc:description/>
  <cp:keywords/>
  <dc:language>en-US</dc:language>
  <cp:lastModifiedBy>user</cp:lastModifiedBy>
  <dcterms:modified xsi:type="dcterms:W3CDTF">2023-03-24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