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紙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山形県農林水産部農産物販路開拓・輸出推進課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団 体 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「つや姫」海外商標（中国語表記）使用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「県産水稲品種「つや姫」に係る中国語表記商標使用管理要綱」第６条の規定に基づき、下記のとおり商標名の使用について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なお、使用に際しては、同管理要綱の規定に基づき適正な使用を行うことを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商標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国・地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対象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時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輸出する時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～　　　　年　　　　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①「つや姫」の輸出用米袋への表示（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②「つや姫」を原材料とする加工食品の包装等への表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③「つや姫」又は加工食品の飲食店での提供のための表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④「つや姫」又は加工食品の販売促進用広報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2230</wp:posOffset>
                      </wp:positionV>
                      <wp:extent cx="3726815" cy="614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720" cy="61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15pt;margin-top:4.9pt;width:293.4pt;height:4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ポスター　・　チラシ　・　リーフレッ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ホームページ　・　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⑤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350</wp:posOffset>
                      </wp:positionV>
                      <wp:extent cx="3740150" cy="676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04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0.5pt;width:294.4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イベントで用いる場合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ベント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輸出に用いる場合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輸出予定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53:00Z</dcterms:created>
  <dc:creator>user</dc:creator>
  <dc:description/>
  <cp:keywords/>
  <dc:language>en-US</dc:language>
  <cp:lastModifiedBy>山形県農販輸課</cp:lastModifiedBy>
  <cp:lastPrinted>2022-12-12T16:49:00Z</cp:lastPrinted>
  <dcterms:modified xsi:type="dcterms:W3CDTF">2024-07-10T06:50:00Z</dcterms:modified>
  <cp:revision>13</cp:revision>
  <dc:subject/>
  <dc:title>新コメント</dc:title>
</cp:coreProperties>
</file>