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様式第８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-3175</wp:posOffset>
                </wp:positionV>
                <wp:extent cx="5751830" cy="678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678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tbl>
                            <w:tblPr>
                              <w:tblW w:w="9048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2"/>
                              <w:gridCol w:w="1456"/>
                              <w:gridCol w:w="1456"/>
                              <w:gridCol w:w="104"/>
                            </w:tblGrid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60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6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6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6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60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8"/>
                                      <w:sz w:val="20"/>
                                    </w:rPr>
                                    <w:t>受理年月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eastAsia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1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8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1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8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1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8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eastAsia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rPr>
                                      <w:rFonts w:ascii="ＭＳ 明朝;MS Mincho" w:hAnsi="ＭＳ 明朝;MS Mincho" w:eastAsia="ＭＳ 明朝;MS Mincho"/>
                                      <w:spacing w:val="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pacing w:val="8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9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8"/>
                                <w:sz w:val="32"/>
                              </w:rPr>
                              <w:t>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8"/>
                                <w:sz w:val="32"/>
                              </w:rPr>
                              <w:t>石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8"/>
                                <w:sz w:val="32"/>
                              </w:rPr>
                              <w:t>業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8"/>
                                <w:sz w:val="32"/>
                              </w:rPr>
                              <w:t>廃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8"/>
                                <w:sz w:val="32"/>
                              </w:rPr>
                              <w:t>止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8"/>
                                <w:sz w:val="32"/>
                              </w:rPr>
                              <w:t>届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8"/>
                                <w:sz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/>
                                <w:spacing w:val="9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pacing w:val="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9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4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11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9"/>
                                <w:sz w:val="22"/>
                              </w:rPr>
                              <w:t>月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11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9"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/>
                                <w:spacing w:val="9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pacing w:val="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eastAsia="ＭＳ 明朝;MS Mincho"/>
                                <w:spacing w:val="9"/>
                                <w:sz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1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8"/>
                                <w:sz w:val="32"/>
                              </w:rPr>
                              <w:t>山形県知事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157"/>
                                <w:sz w:val="32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8"/>
                                <w:sz w:val="32"/>
                              </w:rPr>
                              <w:t>殿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4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氏名又は名称及び法人に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っては、その代表者の氏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採石法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  <w:t>3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条の８の規定に基づき、次のとおり届け出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登録の年月日及び登録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事業を廃止した年月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"/>
                                <w:sz w:val="22"/>
                              </w:rPr>
                              <w:t>事業を廃止した理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</w:tabs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pacing w:val="9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534.5pt;mso-wrap-distance-left:9.05pt;mso-wrap-distance-right:9.05pt;mso-wrap-distance-top:0pt;mso-wrap-distance-bottom:0pt;margin-top:-0.2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tbl>
                      <w:tblPr>
                        <w:tblW w:w="9048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2"/>
                        <w:gridCol w:w="1456"/>
                        <w:gridCol w:w="1456"/>
                        <w:gridCol w:w="104"/>
                      </w:tblGrid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603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eastAsia="ＭＳ 明朝;MS Mincho" w:cs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603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pacing w:val="8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8"/>
                                <w:sz w:val="20"/>
                              </w:rPr>
                              <w:t>受理年月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eastAsia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pacing w:val="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1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8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1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8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1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8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eastAsia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pacing w:val="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rPr>
                                <w:rFonts w:ascii="ＭＳ 明朝;MS Mincho" w:hAnsi="ＭＳ 明朝;MS Mincho" w:eastAsia="ＭＳ 明朝;MS Mincho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pacing w:val="8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40"/>
                        <w:jc w:val="center"/>
                        <w:rPr>
                          <w:rFonts w:ascii="ＭＳ ゴシック;MS Gothic" w:hAnsi="ＭＳ ゴシック;MS Gothic" w:eastAsia="ＭＳ ゴシック;MS Gothic"/>
                          <w:spacing w:val="9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8"/>
                          <w:sz w:val="32"/>
                        </w:rPr>
                        <w:t>採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8"/>
                          <w:sz w:val="32"/>
                        </w:rPr>
                        <w:t>石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8"/>
                          <w:sz w:val="32"/>
                        </w:rPr>
                        <w:t>業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8"/>
                          <w:sz w:val="32"/>
                        </w:rPr>
                        <w:t>廃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8"/>
                          <w:sz w:val="32"/>
                        </w:rPr>
                        <w:t>止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8"/>
                          <w:sz w:val="32"/>
                        </w:rPr>
                        <w:t>届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8"/>
                          <w:sz w:val="32"/>
                        </w:rPr>
                        <w:t>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/>
                          <w:spacing w:val="9"/>
                          <w:sz w:val="20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pacing w:val="9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  <w:sz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9"/>
                          <w:sz w:val="22"/>
                        </w:rPr>
                        <w:t>年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4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11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9"/>
                          <w:sz w:val="22"/>
                        </w:rPr>
                        <w:t>月　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11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9"/>
                          <w:sz w:val="22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/>
                          <w:spacing w:val="9"/>
                          <w:sz w:val="20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pacing w:val="9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40"/>
                        <w:rPr>
                          <w:rFonts w:ascii="ＭＳ 明朝;MS Mincho" w:hAnsi="ＭＳ 明朝;MS Mincho" w:eastAsia="ＭＳ 明朝;MS Mincho"/>
                          <w:spacing w:val="9"/>
                          <w:sz w:val="3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11"/>
                        </w:rPr>
                        <w:t>　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8"/>
                          <w:sz w:val="32"/>
                        </w:rPr>
                        <w:t>山形県知事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157"/>
                          <w:sz w:val="32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8"/>
                          <w:sz w:val="32"/>
                        </w:rPr>
                        <w:t>殿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4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　　　　　　　　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氏名又は名称及び法人に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　　　　　　　　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っては、その代表者の氏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採石法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  <w:t>3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条の８の規定に基づき、次のとおり届け出ます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１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登録の年月日及び登録番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事業を廃止した年月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３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"/>
                          <w:sz w:val="22"/>
                        </w:rPr>
                        <w:t>事業を廃止した理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5" w:leader="none"/>
                          <w:tab w:val="left" w:pos="2090" w:leader="none"/>
                          <w:tab w:val="left" w:pos="3135" w:leader="none"/>
                          <w:tab w:val="left" w:pos="4180" w:leader="none"/>
                          <w:tab w:val="left" w:pos="5225" w:leader="none"/>
                          <w:tab w:val="left" w:pos="6270" w:leader="none"/>
                          <w:tab w:val="left" w:pos="7315" w:leader="none"/>
                          <w:tab w:val="left" w:pos="8360" w:leader="none"/>
                        </w:tabs>
                        <w:snapToGrid w:val="false"/>
                        <w:spacing w:lineRule="exact" w:line="357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pacing w:val="9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（備考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１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用紙の大きさは、日本産業規格Ａ４とすること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２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spacing w:val="9"/>
          <w:sz w:val="22"/>
        </w:rPr>
        <w:t>×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印の項は、記載しないこと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sectPr>
      <w:type w:val="nextPage"/>
      <w:pgSz w:w="11906" w:h="16838"/>
      <w:pgMar w:left="1361" w:right="1361" w:gutter="0" w:header="0" w:top="907" w:footer="0" w:bottom="862"/>
      <w:pgNumType w:fmt="decimal"/>
      <w:formProt w:val="false"/>
      <w:textDirection w:val="lrTb"/>
      <w:docGrid w:type="default" w:linePitch="39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19"/>
    </w:rPr>
  </w:style>
  <w:style w:type="character" w:styleId="Style16">
    <w:name w:val="フッター (文字)"/>
    <w:qFormat/>
    <w:rPr>
      <w:spacing w:val="5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47:00Z</dcterms:created>
  <dc:creator/>
  <dc:description/>
  <cp:keywords/>
  <dc:language>en-US</dc:language>
  <cp:lastModifiedBy>user</cp:lastModifiedBy>
  <cp:lastPrinted>2015-11-26T15:09:00Z</cp:lastPrinted>
  <dcterms:modified xsi:type="dcterms:W3CDTF">2021-10-21T02:16:00Z</dcterms:modified>
  <cp:revision>55</cp:revision>
  <dc:subject/>
  <dc:title>第３章　採石業者登録</dc:title>
</cp:coreProperties>
</file>