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様式第３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4765</wp:posOffset>
                </wp:positionV>
                <wp:extent cx="5745480" cy="67894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7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10680">
                              <a:moveTo>
                                <a:pt x="0" y="10680"/>
                              </a:moveTo>
                              <a:lnTo>
                                <a:pt x="0" y="0"/>
                              </a:lnTo>
                              <a:lnTo>
                                <a:pt x="9048" y="0"/>
                              </a:lnTo>
                              <a:lnTo>
                                <a:pt x="9048" y="10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10680" path="m0,10680l0,0l9048,0l9048,10680e" stroked="t" o:allowincell="f" style="position:absolute;margin-left:5.2pt;margin-top:1.95pt;width:452.35pt;height:534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>　　</w:t>
      </w:r>
      <w:r>
        <w:rPr/>
        <w:t>（承継者登録都道府県知事宛）</w:t>
      </w:r>
    </w:p>
    <w:tbl>
      <w:tblPr>
        <w:tblW w:w="92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1456"/>
        <w:gridCol w:w="1456"/>
        <w:gridCol w:w="208"/>
      </w:tblGrid>
      <w:tr>
        <w:trPr>
          <w:trHeight w:val="357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>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0"/>
              </w:rPr>
              <w:t>受理年月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pacing w:val="9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採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石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業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承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継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届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0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eastAsia="ＭＳ 明朝;MS Mincho" w:cs="ＭＳ 明朝;MS Mincho" w:ascii="ＭＳ 明朝;MS Mincho" w:hAnsi="ＭＳ 明朝;MS Mincho"/>
          <w:spacing w:val="4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8"/>
        </w:rPr>
        <w:t>殿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又は名称及び法人に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っては、その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氏名</w:t>
            </w:r>
          </w:rubyBase>
        </w:ruby>
      </w:r>
      <w:r/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採石法第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条の６第２項の規定に基づき、次のとおり届け出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tbl>
      <w:tblPr>
        <w:tblW w:w="92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94"/>
        <w:gridCol w:w="410"/>
        <w:gridCol w:w="2193"/>
        <w:gridCol w:w="3839"/>
        <w:gridCol w:w="208"/>
      </w:tblGrid>
      <w:tr>
        <w:trPr>
          <w:trHeight w:val="738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被承継者に関する事項</w:t>
            </w:r>
          </w:p>
          <w:p>
            <w:pPr>
              <w:pStyle w:val="Normal"/>
              <w:snapToGrid w:val="false"/>
              <w:spacing w:lineRule="exact" w:line="179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12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128"/>
              </w:rPr>
              <w:t>又は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4"/>
              </w:rPr>
              <w:t>法人にあっては､その代表者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sz w:val="1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4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2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2"/>
              </w:rPr>
              <w:t>条の登録を受けた年月日及び登録番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事務所の名称及び所在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業務管理者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6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u w:val="singl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登録年月日及び登録番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事務所の名称及び所在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業務管理者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6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5745480" cy="154305"/>
                <wp:effectExtent l="317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5.2pt;margin-top:0pt;width:452.35pt;height:12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（備考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用紙の大きさは、日本産業規格Ａ４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×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印の項は、記載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1:55:00Z</dcterms:modified>
  <cp:revision>56</cp:revision>
  <dc:subject/>
  <dc:title>第３章　採石業者登録</dc:title>
</cp:coreProperties>
</file>