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４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51830" cy="656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ind w:firstLine="43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9"/>
                                <w:sz w:val="20"/>
                              </w:rPr>
                              <w:t>（被承継者登録都道府県知事宛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2"/>
                              <w:gridCol w:w="1456"/>
                              <w:gridCol w:w="1456"/>
                              <w:gridCol w:w="104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採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承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継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8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32"/>
                              </w:rPr>
                              <w:t>山形県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7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32"/>
                              </w:rPr>
                              <w:t>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又は名称及び法人に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っては、その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採石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条の６第２項の規定に基づき、次のとおり届け出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3536"/>
                              <w:gridCol w:w="5304"/>
                              <w:gridCol w:w="104"/>
                            </w:tblGrid>
                            <w:tr>
                              <w:trPr>
                                <w:trHeight w:val="899" w:hRule="exac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</w:rPr>
                                    <w:t>被承継者が法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</w:rPr>
                                    <w:t>条の登録を受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</w:rPr>
                                    <w:t>承継者が法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</w:rPr>
                                    <w:t>条の登録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16.7pt;mso-wrap-distance-left:9.05pt;mso-wrap-distance-right:9.05pt;mso-wrap-distance-top:0pt;mso-wrap-distance-bottom:0pt;margin-top:-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ind w:firstLine="43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9"/>
                          <w:sz w:val="20"/>
                        </w:rPr>
                        <w:t>（被承継者登録都道府県知事宛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2"/>
                        <w:gridCol w:w="1456"/>
                        <w:gridCol w:w="1456"/>
                        <w:gridCol w:w="104"/>
                      </w:tblGrid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採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業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承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継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届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8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8"/>
                          <w:sz w:val="32"/>
                        </w:rPr>
                        <w:t>山形県知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7"/>
                          <w:sz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8"/>
                          <w:sz w:val="32"/>
                        </w:rPr>
                        <w:t>殿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又は名称及び法人に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っては、その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採石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条の６第２項の規定に基づき、次のとおり届け出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"/>
                        <w:gridCol w:w="3536"/>
                        <w:gridCol w:w="5304"/>
                        <w:gridCol w:w="104"/>
                      </w:tblGrid>
                      <w:tr>
                        <w:trPr>
                          <w:trHeight w:val="899" w:hRule="exact"/>
                          <w:cantSplit w:val="true"/>
                        </w:trPr>
                        <w:tc>
                          <w:tcPr>
                            <w:tcW w:w="1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  <w:cantSplit w:val="true"/>
                        </w:trPr>
                        <w:tc>
                          <w:tcPr>
                            <w:tcW w:w="1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</w:rPr>
                              <w:t>被承継者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</w:rPr>
                              <w:t>条の登録を受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  <w:cantSplit w:val="true"/>
                        </w:trPr>
                        <w:tc>
                          <w:tcPr>
                            <w:tcW w:w="1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</w:rPr>
                              <w:t>承継者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</w:rPr>
                              <w:t>条の登録を受け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57:00Z</dcterms:modified>
  <cp:revision>56</cp:revision>
  <dc:subject/>
  <dc:title>第３章　採石業者登録</dc:title>
</cp:coreProperties>
</file>