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様式第５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175</wp:posOffset>
                </wp:positionV>
                <wp:extent cx="5751830" cy="678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tbl>
                            <w:tblPr>
                              <w:tblW w:w="904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2"/>
                              <w:gridCol w:w="1456"/>
                              <w:gridCol w:w="1456"/>
                              <w:gridCol w:w="104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採石業者相続同意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ゴシック;MS Gothic" w:hAnsi="ＭＳ ゴシック;MS Gothic" w:eastAsia="ＭＳ ゴシック;MS Gothic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32"/>
                              </w:rPr>
                              <w:t>山形県知事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57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32"/>
                              </w:rPr>
                              <w:t>殿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証明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次のとおり採石業者について相続ありましたことを証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被相続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及び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登録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採石業の地位を承継するものとして選定された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及び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相続開始の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34.5pt;mso-wrap-distance-left:9.05pt;mso-wrap-distance-right:9.05pt;mso-wrap-distance-top:0pt;mso-wrap-distance-bottom:0pt;margin-top:-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tbl>
                      <w:tblPr>
                        <w:tblW w:w="904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2"/>
                        <w:gridCol w:w="1456"/>
                        <w:gridCol w:w="1456"/>
                        <w:gridCol w:w="104"/>
                      </w:tblGrid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9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採石業者相続同意証明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ゴシック;MS Gothic" w:hAnsi="ＭＳ ゴシック;MS Gothic" w:eastAsia="ＭＳ ゴシック;MS Gothic"/>
                          <w:spacing w:val="9"/>
                          <w:sz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pacing w:val="9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cs="書院中明朝体;ＭＳ 明朝"/>
                          <w:spacing w:val="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年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月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rPr>
                          <w:rFonts w:ascii="ＭＳ 明朝;MS Mincho" w:hAnsi="ＭＳ 明朝;MS Mincho" w:eastAsia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8"/>
                          <w:sz w:val="32"/>
                        </w:rPr>
                        <w:t>山形県知事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57"/>
                          <w:sz w:val="3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8"/>
                          <w:sz w:val="32"/>
                        </w:rPr>
                        <w:t>殿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証明者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次のとおり採石業者について相続ありましたことを証明します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被相続人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及び住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登録年月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採石業の地位を承継するものとして選定された者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及び住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相続開始の年月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（備考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１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用紙の大きさは、日本産業規格Ａ４と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２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証明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9"/>
                <w:sz w:val="2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の項は、採石業者の地位を承継するものとして選定された者以外の相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人全員が記載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３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印の項は、記載しない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2:04:00Z</dcterms:modified>
  <cp:revision>56</cp:revision>
  <dc:subject/>
  <dc:title>第３章　採石業者登録</dc:title>
</cp:coreProperties>
</file>