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１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448945</wp:posOffset>
                </wp:positionV>
                <wp:extent cx="79883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</w:rPr>
                              <w:t>山形県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</w:rPr>
                              <w:t>入証紙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</w:rPr>
                              <w:t>り付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(</w:t>
                            </w:r>
                            <w:r>
                              <w:rPr>
                                <w:spacing w:val="9"/>
                              </w:rPr>
                              <w:t>消印を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</w:rPr>
                              <w:t>ないこと</w:t>
                            </w:r>
                            <w:r>
                              <w:rPr>
                                <w:spacing w:val="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89.5pt;mso-wrap-distance-left:9.05pt;mso-wrap-distance-right:9.05pt;mso-wrap-distance-top:0pt;mso-wrap-distance-bottom:0pt;margin-top:35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</w:t>
                      </w:r>
                      <w:r>
                        <w:rPr>
                          <w:spacing w:val="9"/>
                        </w:rPr>
                        <w:t>山形県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</w:t>
                      </w:r>
                      <w:r>
                        <w:rPr>
                          <w:spacing w:val="9"/>
                        </w:rPr>
                        <w:t>入証紙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</w:t>
                      </w:r>
                      <w:r>
                        <w:rPr>
                          <w:spacing w:val="9"/>
                        </w:rPr>
                        <w:t>り付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(</w:t>
                      </w:r>
                      <w:r>
                        <w:rPr>
                          <w:spacing w:val="9"/>
                        </w:rPr>
                        <w:t>消印を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</w:t>
                      </w:r>
                      <w:r>
                        <w:rPr>
                          <w:spacing w:val="9"/>
                        </w:rPr>
                        <w:t>ないこと</w:t>
                      </w:r>
                      <w:r>
                        <w:rPr>
                          <w:spacing w:val="9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51830" cy="678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248"/>
                              <w:gridCol w:w="4368"/>
                              <w:gridCol w:w="1456"/>
                              <w:gridCol w:w="1456"/>
                              <w:gridCol w:w="104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録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8"/>
                              </w:rPr>
                              <w:t>山形県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7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8"/>
                              </w:rPr>
                              <w:t>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又は名称及び法人に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っては、その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採石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条の登録を受けたいので、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条の２第１項の規定に基づき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次のとおり申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事務所の名称及びその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その事務所に置く業務管理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法人にあっては、その業務を行う役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34.5pt;mso-wrap-distance-left:9.05pt;mso-wrap-distance-right:9.05pt;mso-wrap-distance-top:0pt;mso-wrap-distance-bottom:0pt;margin-top:-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248"/>
                        <w:gridCol w:w="4368"/>
                        <w:gridCol w:w="1456"/>
                        <w:gridCol w:w="1456"/>
                        <w:gridCol w:w="104"/>
                      </w:tblGrid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業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録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8"/>
                          <w:sz w:val="28"/>
                        </w:rPr>
                        <w:t>山形県知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7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8"/>
                          <w:sz w:val="28"/>
                        </w:rPr>
                        <w:t>殿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住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又は名称及び法人に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っては、その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採石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条の登録を受けたいので、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条の２第１項の規定に基づき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次のとおり申請し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事務所の名称及びその所在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その事務所に置く業務管理者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法人にあっては、その業務を行う役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　　３　事務所の名称及びその所在地は、登録を受けようとする都道府県知事の事務所だ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　　　けでなく、全ての事務所について記載すること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32:00Z</dcterms:modified>
  <cp:revision>56</cp:revision>
  <dc:subject/>
  <dc:title>第３章　採石業者登録</dc:title>
</cp:coreProperties>
</file>