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０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近代化資金事業完了報告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right"/>
        <w:rPr>
          <w:sz w:val="18"/>
        </w:rPr>
      </w:pPr>
      <w:r>
        <w:rPr>
          <w:sz w:val="18"/>
        </w:rPr>
        <w:t>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融資機関　　　　　　　　　　　　　　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220"/>
        <w:rPr>
          <w:sz w:val="18"/>
        </w:rPr>
      </w:pPr>
      <w:r>
        <w:rPr>
          <w:sz w:val="18"/>
        </w:rPr>
        <w:t>借受者　住　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氏　名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農業近代化資金の貸し付けに係る事業について、次のとおり報告します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463"/>
        <w:gridCol w:w="1260"/>
        <w:gridCol w:w="988"/>
        <w:gridCol w:w="632"/>
        <w:gridCol w:w="620"/>
        <w:gridCol w:w="280"/>
        <w:gridCol w:w="180"/>
        <w:gridCol w:w="1260"/>
        <w:gridCol w:w="15"/>
        <w:gridCol w:w="885"/>
        <w:gridCol w:w="15"/>
        <w:gridCol w:w="1425"/>
      </w:tblGrid>
      <w:tr>
        <w:trPr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認年月日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認番号</w:t>
            </w:r>
          </w:p>
        </w:tc>
        <w:tc>
          <w:tcPr>
            <w:tcW w:w="4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度第　　　　　　号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借入年月日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金使途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認事業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借入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Ａ　　　　　</w:t>
            </w:r>
            <w:r>
              <w:rPr>
                <w:w w:val="66"/>
                <w:sz w:val="18"/>
              </w:rPr>
              <w:t>千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着　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完了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　認　事　業　計　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業　実　績（領収書ごとに記入のこと）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支払（収入）年　月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　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　払　　内　　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現物取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w w:val="66"/>
                <w:sz w:val="18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w w:val="66"/>
                <w:sz w:val="18"/>
              </w:rPr>
              <w:t>千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00100" cy="2286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pt" to="58.15pt,17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Ｂ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2971800" cy="22860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pt" to="229.15pt,17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　助　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98425</wp:posOffset>
                      </wp:positionV>
                      <wp:extent cx="161925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×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＝　　　　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5pt;height:19.5pt;mso-wrap-distance-left:9.05pt;mso-wrap-distance-right:9.05pt;mso-wrap-distance-top:0pt;mso-wrap-distance-bottom:0pt;margin-top:7.75pt;mso-position-vertical-relative:text;margin-left:3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＝　　　　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-0.5pt" to="40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Ｂ－Ｃ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実績内容と承認計画内容に相違がある場合の理由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　地　確　認　調　査</w:t>
            </w:r>
          </w:p>
        </w:tc>
      </w:tr>
      <w:tr>
        <w:trPr>
          <w:trHeight w:val="1276" w:hRule="atLeast"/>
          <w:cantSplit w:val="true"/>
        </w:trPr>
        <w:tc>
          <w:tcPr>
            <w:tcW w:w="54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措置状況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・職氏名　　　　　　　　　　　　　　　　　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66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t>67</w: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1:00Z</dcterms:created>
  <dc:creator>農水産経済課</dc:creator>
  <dc:description/>
  <cp:keywords/>
  <dc:language>en-US</dc:language>
  <cp:lastModifiedBy>user</cp:lastModifiedBy>
  <cp:lastPrinted>2003-02-05T15:33:00Z</cp:lastPrinted>
  <dcterms:modified xsi:type="dcterms:W3CDTF">2021-03-11T02:03:00Z</dcterms:modified>
  <cp:revision>9</cp:revision>
  <dc:subject/>
  <dc:title>様式第１０号</dc:title>
</cp:coreProperties>
</file>