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附表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農　業　機　械　利　用　計　画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200"/>
        <w:gridCol w:w="2494"/>
        <w:gridCol w:w="1615"/>
        <w:gridCol w:w="1234"/>
        <w:gridCol w:w="15"/>
        <w:gridCol w:w="2674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　　　　種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能　　力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種別利用面積につい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741680" cy="5245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826">
                                    <a:moveTo>
                                      <a:pt x="0" y="0"/>
                                    </a:moveTo>
                                    <a:lnTo>
                                      <a:pt x="1168" y="8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8,826" path="m0,0l1168,826e" stroked="t" o:allowincell="t" style="position:absolute;margin-left:-3.7pt;margin-top:0.05pt;width:58.35pt;height:41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利用面積区分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　　　　　用　　　　　面　　　　　積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営地における利用面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作業における利用面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樹　園　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草放牧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間利用計画につい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別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　　　　　業　　　　　内　　　　　容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　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受託作業に使用する場合は、農作業受託契約書の写しを添付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運搬用器具については、機種、能力、年間利用計画についてのみ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「能力」欄については、下表により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541"/>
        <w:gridCol w:w="2339"/>
        <w:gridCol w:w="3077"/>
      </w:tblGrid>
      <w:tr>
        <w:trPr>
          <w:trHeight w:val="29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トラクタ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馬力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刈取機、コンバイン、ビーン（コーン）ハーベスタ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刈取条数又は刃幅</w:t>
            </w:r>
          </w:p>
        </w:tc>
      </w:tr>
      <w:tr>
        <w:trPr>
          <w:trHeight w:val="2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トレンチャ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力数及びｍ／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乾　　燥　　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籾張込量</w:t>
            </w:r>
          </w:p>
        </w:tc>
      </w:tr>
      <w:tr>
        <w:trPr>
          <w:trHeight w:val="19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搬用機具（自動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馬力数及び積載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除用機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動力噴霧（散布）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薬液（粉剤）吐出量Ｌ（ｋｇ）／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有効散布幅ｍ</w:t>
            </w:r>
          </w:p>
        </w:tc>
      </w:tr>
      <w:tr>
        <w:trPr>
          <w:trHeight w:val="30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田植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乗用又は歩行の区分及び植付条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スピードスプレヤ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液吐出量Ｌ（ｋｇ）／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及び風量ｍ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>／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37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38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38:00Z</dcterms:created>
  <dc:creator>農水産経済課</dc:creator>
  <dc:description/>
  <cp:keywords/>
  <dc:language>en-US</dc:language>
  <cp:lastModifiedBy>user</cp:lastModifiedBy>
  <cp:lastPrinted>2003-02-04T18:04:00Z</cp:lastPrinted>
  <dcterms:modified xsi:type="dcterms:W3CDTF">2021-03-11T02:08:00Z</dcterms:modified>
  <cp:revision>17</cp:revision>
  <dc:subject/>
  <dc:title>月別</dc:title>
</cp:coreProperties>
</file>