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１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機械（除雪機）利用計画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15"/>
        <w:gridCol w:w="1245"/>
        <w:gridCol w:w="3797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　　　種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　　　力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作物名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栽培体系及び除雪機利用計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320"/>
        <w:gridCol w:w="4877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栽　　　培　　　体　　　系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除　雪　利　用　計　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12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雪作業位置図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除雪作業位置図は、除雪対象施設及び除雪場所を明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54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55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6:00Z</dcterms:created>
  <dc:creator>農水産経済課</dc:creator>
  <dc:description/>
  <cp:keywords/>
  <dc:language>en-US</dc:language>
  <cp:lastModifiedBy>user</cp:lastModifiedBy>
  <dcterms:modified xsi:type="dcterms:W3CDTF">2021-03-11T02:19:00Z</dcterms:modified>
  <cp:revision>8</cp:revision>
  <dc:subject/>
  <dc:title>附表１３</dc:title>
</cp:coreProperties>
</file>