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附表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酪農、肉用牛飼育計画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597"/>
        <w:gridCol w:w="2131"/>
        <w:gridCol w:w="1603"/>
        <w:gridCol w:w="1603"/>
        <w:gridCol w:w="1603"/>
        <w:gridCol w:w="1603"/>
      </w:tblGrid>
      <w:tr>
        <w:trPr>
          <w:trHeight w:val="962" w:hRule="atLeast"/>
          <w:cantSplit w:val="true"/>
        </w:trPr>
        <w:tc>
          <w:tcPr>
            <w:tcW w:w="3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2118360" cy="620395"/>
                      <wp:effectExtent l="5080" t="5715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240" cy="62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6" h="977">
                                    <a:moveTo>
                                      <a:pt x="0" y="0"/>
                                    </a:moveTo>
                                    <a:lnTo>
                                      <a:pt x="3336" y="9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36,977" path="m0,0l3336,977e" stroked="t" o:allowincell="t" style="position:absolute;margin-left:-4.95pt;margin-top:-0.5pt;width:166.75pt;height:48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現　　　　況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  <w:p>
            <w:pPr>
              <w:pStyle w:val="Normal"/>
              <w:spacing w:lineRule="exact" w:line="24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１　年　次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  <w:p>
            <w:pPr>
              <w:pStyle w:val="Normal"/>
              <w:spacing w:lineRule="exact" w:line="24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目　標　年　次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  <w:p>
            <w:pPr>
              <w:pStyle w:val="Normal"/>
              <w:spacing w:lineRule="exact" w:line="24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考</w:t>
            </w:r>
          </w:p>
        </w:tc>
      </w:tr>
      <w:tr>
        <w:trPr>
          <w:trHeight w:val="61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酪　農　部　門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首頭数（うち経産牛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中導入（生産）頭数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うち購入頭数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中販売・損耗頭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末頭数（うち経産牛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搾　　乳　　量（ｋｇ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給飼料用地（ａ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給飼料生草換算収量（ｔ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肉　用　牛　部　門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繁　殖　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首頭数（うち経産牛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中導入（生産）頭数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うち導入頭数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中販売・損耗頭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末頭数（うち経産牛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肥　育　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首頭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中導入頭数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うち購入頭数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中販売・損耗頭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期末頭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給飼料用地（ａ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給飼料収量（ｔ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し　尿　処　理　方　法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851" w:bottom="1247"/>
      <w:pgNumType w:start="1" w:fmt="decimal"/>
      <w:formProt w:val="false"/>
      <w:titlePg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ＭＳ 明朝;MS Mincho" w:hAnsi="ＭＳ 明朝;MS Mincho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  <w:sz w:val="20"/>
                      </w:rPr>
                    </w:pPr>
                    <w:r>
                      <w:rPr>
                        <w:rStyle w:val="PageNumber"/>
                        <w:rFonts w:ascii="ＭＳ 明朝;MS Mincho" w:hAnsi="ＭＳ 明朝;MS Mincho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5:43:00Z</dcterms:created>
  <dc:creator>農水産経済課</dc:creator>
  <dc:description/>
  <cp:keywords/>
  <dc:language>en-US</dc:language>
  <cp:lastModifiedBy>user</cp:lastModifiedBy>
  <dcterms:modified xsi:type="dcterms:W3CDTF">2021-03-11T02:08:00Z</dcterms:modified>
  <cp:revision>10</cp:revision>
  <dc:subject/>
  <dc:title>附表３</dc:title>
</cp:coreProperties>
</file>