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附表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養豚・養鶏　飼育計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82"/>
        <w:gridCol w:w="368"/>
        <w:gridCol w:w="1422"/>
        <w:gridCol w:w="1450"/>
        <w:gridCol w:w="1451"/>
        <w:gridCol w:w="1451"/>
        <w:gridCol w:w="2431"/>
      </w:tblGrid>
      <w:tr>
        <w:trPr>
          <w:trHeight w:val="962" w:hRule="atLeast"/>
          <w:cantSplit w:val="true"/>
        </w:trPr>
        <w:tc>
          <w:tcPr>
            <w:tcW w:w="2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5080</wp:posOffset>
                      </wp:positionV>
                      <wp:extent cx="1895475" cy="771525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77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5" h="1215">
                                    <a:moveTo>
                                      <a:pt x="0" y="0"/>
                                    </a:moveTo>
                                    <a:lnTo>
                                      <a:pt x="2985" y="12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85,1215" path="m0,0l2985,1215e" stroked="t" o:allowincell="t" style="position:absolute;margin-left:-3.9pt;margin-top:-0.4pt;width:149.2pt;height:60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　　　　況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  <w:p>
            <w:pPr>
              <w:pStyle w:val="Normal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１　年　次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  <w:p>
            <w:pPr>
              <w:pStyle w:val="Normal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目　標　年　次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  <w:p>
            <w:pPr>
              <w:pStyle w:val="Normal"/>
              <w:spacing w:lineRule="exact" w:line="240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考</w:t>
            </w:r>
          </w:p>
        </w:tc>
      </w:tr>
      <w:tr>
        <w:trPr>
          <w:trHeight w:val="631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養　豚　部　門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時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養頭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種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頭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種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肥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購　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頭　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繁殖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</w:rPr>
              <w:t>肥育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販　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頭　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5"/>
                <w:kern w:val="0"/>
                <w:sz w:val="20"/>
              </w:rPr>
              <w:t>子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</w:rPr>
              <w:t>肥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養　鶏　部　門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　卵　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時成鶏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ひな導入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鶏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産卵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　肉　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時飼養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餌付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淘汰・へい死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荷羽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荷総体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29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　尿　処　理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14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3.6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t>4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01:00Z</dcterms:created>
  <dc:creator>農水産経済課</dc:creator>
  <dc:description/>
  <cp:keywords/>
  <dc:language>en-US</dc:language>
  <cp:lastModifiedBy>user</cp:lastModifiedBy>
  <cp:lastPrinted>2003-02-04T18:15:00Z</cp:lastPrinted>
  <dcterms:modified xsi:type="dcterms:W3CDTF">2021-03-11T02:10:00Z</dcterms:modified>
  <cp:revision>13</cp:revision>
  <dc:subject/>
  <dc:title>附表４</dc:title>
</cp:coreProperties>
</file>