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山形県介護ロボット導入支援事業遅延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山形県補助金等の適正化に関する規則第７条第１項第２号の規定により指示を受けたい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遂行状況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これまでの事業に要した経費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　遅延等の内容及び原因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４　遅延等に対する措置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５　補助事業の遂行及び完了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7:00Z</dcterms:created>
  <dc:creator>user</dc:creator>
  <dc:description/>
  <cp:keywords/>
  <dc:language>en-US</dc:language>
  <cp:lastModifiedBy>佐藤 大哉</cp:lastModifiedBy>
  <cp:lastPrinted>2023-06-28T14:53:00Z</cp:lastPrinted>
  <dcterms:modified xsi:type="dcterms:W3CDTF">2023-06-28T05:53:00Z</dcterms:modified>
  <cp:revision>4</cp:revision>
  <dc:subject/>
  <dc:title>（様式第３号）</dc:title>
</cp:coreProperties>
</file>