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送信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山形県保健所長会（山形県村山保健所）</w:t>
      </w:r>
    </w:p>
    <w:p>
      <w:pPr>
        <w:pStyle w:val="Normal"/>
        <w:ind w:firstLine="117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</w:rPr>
        <w:t>publichealth50@pref.yamagata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23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12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CN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 xml:space="preserve">回山形県公衆衛生学会　演題申込書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  <w:lang w:eastAsia="zh-CN"/>
        </w:rPr>
        <w:t>令和５年１２月１５日（金）必着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8"/>
        <w:gridCol w:w="1618"/>
        <w:gridCol w:w="5733"/>
      </w:tblGrid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分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○</w:t>
            </w:r>
            <w:r>
              <w:rPr>
                <w:sz w:val="18"/>
                <w:szCs w:val="18"/>
              </w:rPr>
              <w:t>で囲んでください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域保健　老人保健　親子保健　学校保健　感染症予防　精神保健福祉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歯科保健　公衆栄養　健康づくり　食品衛生　生活衛生　生活習慣病対策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介護予防　訪問看護　地域リハビリテーション　国際保健　</w:t>
            </w:r>
          </w:p>
          <w:p>
            <w:pPr>
              <w:pStyle w:val="Normal"/>
              <w:tabs>
                <w:tab w:val="clear" w:pos="709"/>
                <w:tab w:val="left" w:pos="1688" w:leader="none"/>
                <w:tab w:val="left" w:pos="1899" w:leader="none"/>
              </w:tabs>
              <w:ind w:firstLine="27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</w:tr>
      <w:tr>
        <w:trPr>
          <w:trHeight w:val="657" w:hRule="atLeast"/>
        </w:trPr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/>
              <w:t>プロジェクターの使用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88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発表者所属･職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7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（書類郵送先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・氏名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連絡先電話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70" w:right="-142" w:hanging="235"/>
        <w:rPr>
          <w:rFonts w:ascii="ＭＳ 明朝;MS Mincho" w:hAnsi="ＭＳ 明朝;MS Mincho" w:cs="Century"/>
          <w:kern w:val="0"/>
          <w:lang w:eastAsia="ja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Century"/>
          <w:kern w:val="0"/>
        </w:rPr>
        <w:t>「筆頭発表者所属・職名」の欄：　学生は、大学名・学部学科名・学年を記載。</w:t>
      </w:r>
    </w:p>
    <w:p>
      <w:pPr>
        <w:pStyle w:val="Normal"/>
        <w:spacing w:lineRule="exact" w:line="160"/>
        <w:rPr>
          <w:rFonts w:ascii="ＭＳ 明朝;MS Mincho" w:hAnsi="ＭＳ 明朝;MS Mincho" w:cs="Century"/>
          <w:kern w:val="0"/>
          <w:szCs w:val="21"/>
          <w:lang w:eastAsia="ja"/>
        </w:rPr>
      </w:pPr>
      <w:r>
        <w:rPr>
          <w:rFonts w:cs="Century" w:ascii="ＭＳ 明朝;MS Mincho" w:hAnsi="ＭＳ 明朝;MS Mincho"/>
          <w:kern w:val="0"/>
          <w:szCs w:val="21"/>
          <w:lang w:eastAsia="j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E" w:hAnsi="HGPｺﾞｼｯｸE" w:eastAsia="HGPｺﾞｼｯｸ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0:38:00Z</dcterms:created>
  <dc:creator>user</dc:creator>
  <dc:description/>
  <cp:keywords/>
  <dc:language>en-US</dc:language>
  <cp:lastModifiedBy>user</cp:lastModifiedBy>
  <cp:lastPrinted>2021-08-27T14:00:00Z</cp:lastPrinted>
  <dcterms:modified xsi:type="dcterms:W3CDTF">2023-11-09T00:52:00Z</dcterms:modified>
  <cp:revision>16</cp:revision>
  <dc:subject/>
  <dc:title/>
</cp:coreProperties>
</file>