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</w:t>
      </w:r>
    </w:p>
    <w:p>
      <w:pPr>
        <w:pStyle w:val="Normal"/>
        <w:spacing w:lineRule="exact" w:line="340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pacing w:lineRule="exact" w:line="3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left="600" w:hanging="6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入札契約制度に関する意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形県公共調達評議委員会委員長　 殿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及び代表者の氏名　　　　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又は事務所若しくは事業所の所在地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話番号　　　　　　　　　　　　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　旨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文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12:00Z</dcterms:created>
  <dc:creator>建設行政1</dc:creator>
  <dc:description/>
  <cp:keywords/>
  <dc:language>en-US</dc:language>
  <cp:lastModifiedBy>建設行政1</cp:lastModifiedBy>
  <cp:lastPrinted>2008-12-25T11:12:00Z</cp:lastPrinted>
  <dcterms:modified xsi:type="dcterms:W3CDTF">2009-01-29T02:50:00Z</dcterms:modified>
  <cp:revision>56</cp:revision>
  <dc:subject/>
  <dc:title>山形県公共調達評議委員会運営要領</dc:title>
</cp:coreProperties>
</file>