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別添６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32"/>
          <w:szCs w:val="32"/>
        </w:rPr>
        <w:t>入　札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山形県立米沢東高等学校長　阿部好弘　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入札者　住　　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氏　　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</w:t>
      </w:r>
      <w:r>
        <w:rPr>
          <w:rFonts w:ascii="Times New Roman" w:hAnsi="Times New Roman" w:cs="ＭＳ 明朝;MS Mincho"/>
          <w:color w:val="000000"/>
          <w:w w:val="50"/>
          <w:kern w:val="0"/>
          <w:szCs w:val="21"/>
        </w:rPr>
        <w:t>（名称及び代表者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代理人）氏　　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入札金額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64058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3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2.55pt;mso-wrap-distance-left:7.1pt;mso-wrap-distance-right:7.1pt;mso-wrap-distance-top:0pt;mso-wrap-distance-bottom:0pt;margin-top:9.1pt;mso-position-vertical-relative:text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3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入札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/>
        <w:t>「山形県立米沢東高等学校」自動販売機設置場所貸付に係る入札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上記のとおり、「「</w:t>
      </w:r>
      <w:r>
        <w:rPr/>
        <w:t>山形県立米沢東高等学校</w:t>
      </w:r>
      <w:r>
        <w:rPr>
          <w:rFonts w:ascii="Times New Roman" w:hAnsi="Times New Roman" w:cs="ＭＳ 明朝;MS Mincho"/>
          <w:kern w:val="0"/>
          <w:szCs w:val="21"/>
        </w:rPr>
        <w:t>」自動販売機設置場所貸付に係る事業者募集要項｣、｢「</w:t>
      </w:r>
      <w:r>
        <w:rPr/>
        <w:t>山形県立米沢東高等学校</w:t>
      </w:r>
      <w:r>
        <w:rPr>
          <w:rFonts w:ascii="Times New Roman" w:hAnsi="Times New Roman" w:cs="ＭＳ 明朝;MS Mincho"/>
          <w:kern w:val="0"/>
          <w:szCs w:val="21"/>
        </w:rPr>
        <w:t>」自動販売機設置場所貸付に係る仕様書｣の内容を承知の上、入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注１　入札金額は、消費税相当額を含んだ額と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２　使用する数字は、算用数字を使用し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３　金額頭部に￥を１文字として枠内に記載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４　入札者は、法人の場合は代表者印を、個人の場合は実印を押印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５　代理人による入札の場合は、代理人は、委任状に押印した印鑑を使用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9:00Z</dcterms:created>
  <dc:creator>NEC</dc:creator>
  <dc:description/>
  <cp:keywords/>
  <dc:language>en-US</dc:language>
  <cp:lastModifiedBy>user</cp:lastModifiedBy>
  <cp:lastPrinted>2010-09-27T16:58:00Z</cp:lastPrinted>
  <dcterms:modified xsi:type="dcterms:W3CDTF">2024-02-27T04:21:00Z</dcterms:modified>
  <cp:revision>7</cp:revision>
  <dc:subject/>
  <dc:title>受付番号</dc:title>
</cp:coreProperties>
</file>