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（委任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氏　名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住　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連絡先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業務に関する一切の権限を委任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業務名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行為の場所）　　　　　　　　　　　　　　　　　　　　　</w:t>
      </w:r>
      <w:r>
        <w:rPr>
          <w:sz w:val="28"/>
          <w:szCs w:val="28"/>
        </w:rPr>
        <w:t>におけ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行為の名称）　　　　　　　　　　　　　　　　　　　　　</w:t>
      </w:r>
      <w:r>
        <w:rPr>
          <w:sz w:val="28"/>
          <w:szCs w:val="28"/>
        </w:rPr>
        <w:t>に関す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・山形県景観計画に係る景観法</w:t>
      </w: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条の規定による届出に関する業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その他上記に付随する業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委任者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　住　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　氏　名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3:00Z</dcterms:created>
  <dc:creator>chousei64</dc:creator>
  <dc:description/>
  <cp:keywords/>
  <dc:language>en-US</dc:language>
  <cp:lastModifiedBy>山口直人</cp:lastModifiedBy>
  <dcterms:modified xsi:type="dcterms:W3CDTF">2021-10-04T07:11:00Z</dcterms:modified>
  <cp:revision>4</cp:revision>
  <dc:subject/>
  <dc:title>（参考様式第１号）</dc:title>
</cp:coreProperties>
</file>