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許可申請書　設計者用チェックリス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3"/>
        <w:gridCol w:w="524"/>
        <w:gridCol w:w="4599"/>
        <w:gridCol w:w="1284"/>
        <w:gridCol w:w="1285"/>
        <w:gridCol w:w="1285"/>
      </w:tblGrid>
      <w:tr>
        <w:trPr>
          <w:trHeight w:val="1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の面積　…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</w:rPr>
              <w:t>自己居住用、自己業務用、非自己用</w:t>
            </w:r>
            <w:r>
              <w:rPr/>
              <w:t>の別　…　○を付け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請手数料　…　　　　　　　　　　　　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（添付要：○、不要：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　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自己用</w:t>
            </w:r>
          </w:p>
        </w:tc>
      </w:tr>
      <w:tr>
        <w:trPr>
          <w:trHeight w:val="252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" w:right="-90" w:hanging="79"/>
              <w:jc w:val="center"/>
              <w:rPr/>
            </w:pPr>
            <w:r>
              <w:rPr>
                <w:w w:val="80"/>
              </w:rPr>
              <w:t>チェック</w:t>
            </w:r>
            <w:r>
              <w:rPr/>
              <w:t>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記載漏れの有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氏名の記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手数料（県証紙の有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書類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理由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者用チェックリス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説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の定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者の資産に関する調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Cs w:val="22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工事施行者の建設業許可書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未満　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1ha</w:t>
            </w:r>
            <w:r>
              <w:rPr>
                <w:color w:val="000000"/>
                <w:w w:val="90"/>
                <w:sz w:val="18"/>
                <w:szCs w:val="18"/>
              </w:rPr>
              <w:t>以上　</w:t>
            </w:r>
            <w:r>
              <w:rPr>
                <w:color w:val="000000"/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18"/>
                <w:szCs w:val="18"/>
              </w:rPr>
              <w:t>0.3ha</w:t>
            </w:r>
            <w:r>
              <w:rPr>
                <w:color w:val="000000"/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</w:rPr>
              <w:t>○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内権利者一覧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行為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意者の印鑑証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登記簿謄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移転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既存の権利を証する書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者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予定者との協議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隣接者等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等の同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金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資格を証する書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農地転用許可申請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よる工事施工承認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路等他目的使用許可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国有財産の付替、形状変更、用途廃止、払下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宅地建物取引業者免許証の写し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県雨水排水指導要綱による事前協議書</w:t>
            </w:r>
            <w:r>
              <w:rPr/>
              <w:t>(</w:t>
            </w:r>
            <w:r>
              <w:rPr/>
              <w:t>５</w:t>
            </w:r>
            <w:r>
              <w:rPr/>
              <w:t>ha</w:t>
            </w:r>
            <w:r>
              <w:rPr/>
              <w:t>～</w:t>
            </w:r>
            <w:r>
              <w:rPr/>
              <w:t>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消防水利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埋蔵文化財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浄化槽認定シート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社等議事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図面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位置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都市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区域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求積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字限図又は不動産登記法第</w:t>
            </w:r>
            <w:r>
              <w:rPr/>
              <w:t>17</w:t>
            </w:r>
            <w:r>
              <w:rPr/>
              <w:t>条地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利用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給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がけ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擁壁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新旧公共施設対照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物平面図及び立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官民地等境界承諾図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構造図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流末排水路に関する図面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給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78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移動土工計画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防災計画図、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" w:right="-111" w:hanging="0"/>
              <w:rPr/>
            </w:pPr>
            <w:r>
              <w:rPr/>
              <w:t>事前協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市町村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総合支庁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についてチェックしたところ、申請内容と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設計者氏名</w:t>
            </w:r>
          </w:p>
        </w:tc>
      </w:tr>
      <w:tr>
        <w:trPr>
          <w:trHeight w:val="57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この申請に関する連絡先　…　住　　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氏名又は名称</w:t>
            </w:r>
          </w:p>
          <w:p>
            <w:pPr>
              <w:pStyle w:val="Normal"/>
              <w:spacing w:lineRule="atLeast" w:line="0"/>
              <w:ind w:right="-78" w:firstLine="2943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１．設計者の氏名（法人にあってはその代表者の氏名）を記載すること。</w:t>
      </w:r>
    </w:p>
    <w:p>
      <w:pPr>
        <w:pStyle w:val="Normal"/>
        <w:spacing w:lineRule="atLeast" w:line="0"/>
        <w:rPr/>
      </w:pPr>
      <w:r>
        <w:rPr/>
        <w:t>　　　２．チェック欄については、添付しているものに○印、添付を要しないものに</w:t>
      </w:r>
      <w:r>
        <w:rPr/>
        <w:t>×</w:t>
      </w:r>
      <w:r>
        <w:rPr/>
        <w:t>印を付けること。</w:t>
      </w:r>
    </w:p>
    <w:p>
      <w:pPr>
        <w:pStyle w:val="Normal"/>
        <w:spacing w:lineRule="atLeast" w:line="0"/>
        <w:rPr/>
      </w:pPr>
      <w:r>
        <w:rPr/>
        <w:t>　　　３．※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0:00Z</dcterms:created>
  <dc:creator>user</dc:creator>
  <dc:description/>
  <cp:keywords/>
  <dc:language>en-US</dc:language>
  <cp:lastModifiedBy>user</cp:lastModifiedBy>
  <dcterms:modified xsi:type="dcterms:W3CDTF">2024-03-22T01:06:00Z</dcterms:modified>
  <cp:revision>11</cp:revision>
  <dc:subject/>
  <dc:title>開発許可申請書　設計者用チェックリスト</dc:title>
</cp:coreProperties>
</file>