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2"/>
      </w:tblGrid>
      <w:tr>
        <w:trPr>
          <w:trHeight w:val="379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firstLine="1281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32"/>
                <w:szCs w:val="32"/>
                <w:lang w:eastAsia="ja-JP"/>
              </w:rPr>
              <w:t>村山地域おいしいごはんポスターコンクール応募票</w:t>
            </w:r>
          </w:p>
        </w:tc>
      </w:tr>
    </w:tbl>
    <w:p>
      <w:pPr>
        <w:pStyle w:val="Normal"/>
        <w:spacing w:lineRule="exact" w:line="227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34925</wp:posOffset>
                </wp:positionH>
                <wp:positionV relativeFrom="paragraph">
                  <wp:posOffset>111760</wp:posOffset>
                </wp:positionV>
                <wp:extent cx="318389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8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109"/>
                              <w:gridCol w:w="3905"/>
                            </w:tblGrid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501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おいしいごはんポスターコンクール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exact" w:line="283"/>
                                    <w:rPr/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応　募　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left w:val="single" w:sz="1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83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学校名</w:t>
                                  </w:r>
                                </w:p>
                              </w:tc>
                              <w:tc>
                                <w:tcPr>
                                  <w:tcW w:w="39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83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left w:val="single" w:sz="1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83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年　組</w:t>
                                  </w:r>
                                </w:p>
                              </w:tc>
                              <w:tc>
                                <w:tcPr>
                                  <w:tcW w:w="39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83"/>
                                    <w:rPr/>
                                  </w:pPr>
                                  <w:r>
                                    <w:rPr>
                                      <w:rFonts w:eastAsia="Century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年　　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18"/>
                                      <w:szCs w:val="18"/>
                                      <w:lang w:eastAsia="ja-JP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　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left w:val="single" w:sz="1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83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ふりがな）</w:t>
                                  </w:r>
                                </w:p>
                              </w:tc>
                              <w:tc>
                                <w:tcPr>
                                  <w:tcW w:w="39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83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83"/>
                                    <w:rPr/>
                                  </w:pPr>
                                  <w:r>
                                    <w:rPr>
                                      <w:rFonts w:eastAsia="Century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3905" w:type="dxa"/>
                                  <w:tcBorders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83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7pt;height:1.65pt;mso-wrap-distance-left:0pt;mso-wrap-distance-right:7.1pt;mso-wrap-distance-top:0pt;mso-wrap-distance-bottom:0pt;margin-top:8.8pt;mso-position-vertical-relative:text;margin-left:-2.75pt;mso-position-horizontal-relative:margin">
                <v:fill opacity="0f"/>
                <v:textbox inset="0in,0in,0in,0in">
                  <w:txbxContent>
                    <w:tbl>
                      <w:tblPr>
                        <w:tblW w:w="5014" w:type="dxa"/>
                        <w:jc w:val="left"/>
                        <w:tblInd w:w="-1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1109"/>
                        <w:gridCol w:w="3905"/>
                      </w:tblGrid>
                      <w:tr>
                        <w:trPr>
                          <w:trHeight w:val="580" w:hRule="atLeast"/>
                        </w:trPr>
                        <w:tc>
                          <w:tcPr>
                            <w:tcW w:w="501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340"/>
                              <w:jc w:val="center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18"/>
                                <w:szCs w:val="18"/>
                              </w:rPr>
                              <w:t>おいしいごはんポスターコンクール</w:t>
                            </w:r>
                          </w:p>
                          <w:p>
                            <w:pPr>
                              <w:pStyle w:val="Style20"/>
                              <w:spacing w:lineRule="exact" w:line="283"/>
                              <w:rPr/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</w:rPr>
                              <w:t>　　　　　　　　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0"/>
                                <w:szCs w:val="20"/>
                              </w:rPr>
                              <w:t>応　募　票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109" w:type="dxa"/>
                            <w:tcBorders>
                              <w:left w:val="single" w:sz="1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83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entury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18"/>
                                <w:szCs w:val="18"/>
                              </w:rPr>
                              <w:t>学校名</w:t>
                            </w:r>
                          </w:p>
                        </w:tc>
                        <w:tc>
                          <w:tcPr>
                            <w:tcW w:w="390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83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109" w:type="dxa"/>
                            <w:tcBorders>
                              <w:left w:val="single" w:sz="1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83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entury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18"/>
                                <w:szCs w:val="18"/>
                              </w:rPr>
                              <w:t>年　組</w:t>
                            </w:r>
                          </w:p>
                        </w:tc>
                        <w:tc>
                          <w:tcPr>
                            <w:tcW w:w="390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83"/>
                              <w:rPr/>
                            </w:pPr>
                            <w:r>
                              <w:rPr>
                                <w:rFonts w:eastAsia="Century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18"/>
                                <w:szCs w:val="18"/>
                              </w:rPr>
                              <w:t>年　　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18"/>
                                <w:szCs w:val="18"/>
                                <w:lang w:eastAsia="ja-JP"/>
                              </w:rPr>
                              <w:t>　　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18"/>
                                <w:szCs w:val="18"/>
                              </w:rPr>
                              <w:t>　組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109" w:type="dxa"/>
                            <w:tcBorders>
                              <w:left w:val="single" w:sz="1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83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16"/>
                                <w:szCs w:val="16"/>
                              </w:rPr>
                              <w:t>ふりがな）</w:t>
                            </w:r>
                          </w:p>
                        </w:tc>
                        <w:tc>
                          <w:tcPr>
                            <w:tcW w:w="390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83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109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83"/>
                              <w:rPr/>
                            </w:pPr>
                            <w:r>
                              <w:rPr>
                                <w:rFonts w:eastAsia="Century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18"/>
                                <w:szCs w:val="18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3905" w:type="dxa"/>
                            <w:tcBorders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83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0650</wp:posOffset>
                </wp:positionV>
                <wp:extent cx="3208655" cy="15068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655" cy="150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117"/>
                              <w:gridCol w:w="3936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505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おいしいごはんポスターコンクール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exact" w:line="283"/>
                                    <w:rPr/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応　募　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117" w:type="dxa"/>
                                  <w:tcBorders>
                                    <w:left w:val="single" w:sz="1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83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学校名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83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117" w:type="dxa"/>
                                  <w:tcBorders>
                                    <w:left w:val="single" w:sz="1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83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年　組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83"/>
                                    <w:rPr/>
                                  </w:pPr>
                                  <w:r>
                                    <w:rPr>
                                      <w:rFonts w:eastAsia="Century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年　　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18"/>
                                      <w:szCs w:val="18"/>
                                      <w:lang w:eastAsia="ja-JP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　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117" w:type="dxa"/>
                                  <w:tcBorders>
                                    <w:left w:val="single" w:sz="1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83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ふりがな）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83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11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83"/>
                                    <w:rPr/>
                                  </w:pPr>
                                  <w:r>
                                    <w:rPr>
                                      <w:rFonts w:eastAsia="Century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83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65pt;height:118.65pt;mso-wrap-distance-left:7.1pt;mso-wrap-distance-right:0pt;mso-wrap-distance-top:0pt;mso-wrap-distance-bottom:0pt;margin-top:9.5pt;mso-position-vertical-relative:text;margin-left:25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53" w:type="dxa"/>
                        <w:jc w:val="left"/>
                        <w:tblInd w:w="-1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1117"/>
                        <w:gridCol w:w="3936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505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340"/>
                              <w:jc w:val="center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18"/>
                                <w:szCs w:val="18"/>
                              </w:rPr>
                              <w:t>おいしいごはんポスターコンクール</w:t>
                            </w:r>
                          </w:p>
                          <w:p>
                            <w:pPr>
                              <w:pStyle w:val="Style20"/>
                              <w:spacing w:lineRule="exact" w:line="283"/>
                              <w:rPr/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</w:rPr>
                              <w:t>　　　　　　　　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0"/>
                                <w:szCs w:val="20"/>
                              </w:rPr>
                              <w:t>応　募　票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117" w:type="dxa"/>
                            <w:tcBorders>
                              <w:left w:val="single" w:sz="1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83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entury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18"/>
                                <w:szCs w:val="18"/>
                              </w:rPr>
                              <w:t>学校名</w:t>
                            </w:r>
                          </w:p>
                        </w:tc>
                        <w:tc>
                          <w:tcPr>
                            <w:tcW w:w="393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83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117" w:type="dxa"/>
                            <w:tcBorders>
                              <w:left w:val="single" w:sz="1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83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entury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18"/>
                                <w:szCs w:val="18"/>
                              </w:rPr>
                              <w:t>年　組</w:t>
                            </w:r>
                          </w:p>
                        </w:tc>
                        <w:tc>
                          <w:tcPr>
                            <w:tcW w:w="393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83"/>
                              <w:rPr/>
                            </w:pPr>
                            <w:r>
                              <w:rPr>
                                <w:rFonts w:eastAsia="Century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18"/>
                                <w:szCs w:val="18"/>
                              </w:rPr>
                              <w:t>年　　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18"/>
                                <w:szCs w:val="18"/>
                                <w:lang w:eastAsia="ja-JP"/>
                              </w:rPr>
                              <w:t>　　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18"/>
                                <w:szCs w:val="18"/>
                              </w:rPr>
                              <w:t>　組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117" w:type="dxa"/>
                            <w:tcBorders>
                              <w:left w:val="single" w:sz="1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83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16"/>
                                <w:szCs w:val="16"/>
                              </w:rPr>
                              <w:t>ふりがな）</w:t>
                            </w:r>
                          </w:p>
                        </w:tc>
                        <w:tc>
                          <w:tcPr>
                            <w:tcW w:w="393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83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117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83"/>
                              <w:rPr/>
                            </w:pPr>
                            <w:r>
                              <w:rPr>
                                <w:rFonts w:eastAsia="Century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18"/>
                                <w:szCs w:val="18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3936" w:type="dxa"/>
                            <w:tcBorders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83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margin">
                  <wp:posOffset>-34925</wp:posOffset>
                </wp:positionH>
                <wp:positionV relativeFrom="paragraph">
                  <wp:posOffset>111760</wp:posOffset>
                </wp:positionV>
                <wp:extent cx="323532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53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126"/>
                              <w:gridCol w:w="3969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509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おいしいごはんポスターコンクール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exact" w:line="283"/>
                                    <w:rPr/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応　募　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126" w:type="dxa"/>
                                  <w:tcBorders>
                                    <w:left w:val="single" w:sz="1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83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学校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83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126" w:type="dxa"/>
                                  <w:tcBorders>
                                    <w:left w:val="single" w:sz="1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83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年　組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83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年　　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18"/>
                                      <w:szCs w:val="18"/>
                                      <w:lang w:eastAsia="ja-JP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　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126" w:type="dxa"/>
                                  <w:tcBorders>
                                    <w:left w:val="single" w:sz="1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83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ふりがな）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83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26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83"/>
                                    <w:rPr/>
                                  </w:pPr>
                                  <w:r>
                                    <w:rPr>
                                      <w:rFonts w:eastAsia="Century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83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75pt;height:1.65pt;mso-wrap-distance-left:0pt;mso-wrap-distance-right:7.1pt;mso-wrap-distance-top:0pt;mso-wrap-distance-bottom:0pt;margin-top:8.8pt;mso-position-vertical-relative:text;margin-left:-2.75pt;mso-position-horizontal-relative:margin">
                <v:fill opacity="0f"/>
                <v:textbox inset="0in,0in,0in,0in">
                  <w:txbxContent>
                    <w:tbl>
                      <w:tblPr>
                        <w:tblW w:w="5095" w:type="dxa"/>
                        <w:jc w:val="left"/>
                        <w:tblInd w:w="-1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1126"/>
                        <w:gridCol w:w="3969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509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340"/>
                              <w:jc w:val="center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18"/>
                                <w:szCs w:val="18"/>
                              </w:rPr>
                              <w:t>おいしいごはんポスターコンクール</w:t>
                            </w:r>
                          </w:p>
                          <w:p>
                            <w:pPr>
                              <w:pStyle w:val="Style20"/>
                              <w:spacing w:lineRule="exact" w:line="283"/>
                              <w:rPr/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</w:rPr>
                              <w:t>　　　　　　　　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0"/>
                                <w:szCs w:val="20"/>
                              </w:rPr>
                              <w:t>応　募　票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126" w:type="dxa"/>
                            <w:tcBorders>
                              <w:left w:val="single" w:sz="1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83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entury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18"/>
                                <w:szCs w:val="18"/>
                              </w:rPr>
                              <w:t>学校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83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126" w:type="dxa"/>
                            <w:tcBorders>
                              <w:left w:val="single" w:sz="1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83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entury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18"/>
                                <w:szCs w:val="18"/>
                              </w:rPr>
                              <w:t>年　組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83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entury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18"/>
                                <w:szCs w:val="18"/>
                              </w:rPr>
                              <w:t>年　　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18"/>
                                <w:szCs w:val="18"/>
                                <w:lang w:eastAsia="ja-JP"/>
                              </w:rPr>
                              <w:t>　　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18"/>
                                <w:szCs w:val="18"/>
                              </w:rPr>
                              <w:t>　組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126" w:type="dxa"/>
                            <w:tcBorders>
                              <w:left w:val="single" w:sz="1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83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16"/>
                                <w:szCs w:val="16"/>
                              </w:rPr>
                              <w:t>ふりがな）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83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26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83"/>
                              <w:rPr/>
                            </w:pPr>
                            <w:r>
                              <w:rPr>
                                <w:rFonts w:eastAsia="Century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18"/>
                                <w:szCs w:val="18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83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3"/>
        <w:rPr>
          <w:rFonts w:ascii="HG丸ｺﾞｼｯｸM-PRO" w:hAnsi="HG丸ｺﾞｼｯｸM-PRO" w:eastAsia="HG丸ｺﾞｼｯｸM-PRO" w:cs="HG丸ｺﾞｼｯｸM-PRO"/>
          <w:sz w:val="22"/>
          <w:szCs w:val="22"/>
          <w:lang w:eastAsia="ja-JP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  <w:lang w:eastAsia="ja-JP"/>
        </w:rPr>
        <w:t>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05410</wp:posOffset>
                </wp:positionV>
                <wp:extent cx="3191510" cy="15068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1510" cy="150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112"/>
                              <w:gridCol w:w="3914"/>
                            </w:tblGrid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502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おいしいごはんポスターコンクール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exact" w:line="283"/>
                                    <w:rPr/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応　募　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112" w:type="dxa"/>
                                  <w:tcBorders>
                                    <w:left w:val="single" w:sz="1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83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学校名</w:t>
                                  </w:r>
                                </w:p>
                              </w:tc>
                              <w:tc>
                                <w:tcPr>
                                  <w:tcW w:w="391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83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112" w:type="dxa"/>
                                  <w:tcBorders>
                                    <w:left w:val="single" w:sz="1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83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年　組</w:t>
                                  </w:r>
                                </w:p>
                              </w:tc>
                              <w:tc>
                                <w:tcPr>
                                  <w:tcW w:w="391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83"/>
                                    <w:rPr/>
                                  </w:pPr>
                                  <w:r>
                                    <w:rPr>
                                      <w:rFonts w:eastAsia="Century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年　　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18"/>
                                      <w:szCs w:val="18"/>
                                      <w:lang w:eastAsia="ja-JP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　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112" w:type="dxa"/>
                                  <w:tcBorders>
                                    <w:left w:val="single" w:sz="1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83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ふりがな）</w:t>
                                  </w:r>
                                </w:p>
                              </w:tc>
                              <w:tc>
                                <w:tcPr>
                                  <w:tcW w:w="391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83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112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83"/>
                                    <w:rPr/>
                                  </w:pPr>
                                  <w:r>
                                    <w:rPr>
                                      <w:rFonts w:eastAsia="Century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3914" w:type="dxa"/>
                                  <w:tcBorders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83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3pt;height:118.65pt;mso-wrap-distance-left:7.1pt;mso-wrap-distance-right:0pt;mso-wrap-distance-top:0pt;mso-wrap-distance-bottom:0pt;margin-top:8.3pt;mso-position-vertical-relative:text;margin-left:-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26" w:type="dxa"/>
                        <w:jc w:val="left"/>
                        <w:tblInd w:w="-1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1112"/>
                        <w:gridCol w:w="3914"/>
                      </w:tblGrid>
                      <w:tr>
                        <w:trPr>
                          <w:trHeight w:val="513" w:hRule="atLeast"/>
                        </w:trPr>
                        <w:tc>
                          <w:tcPr>
                            <w:tcW w:w="502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340"/>
                              <w:jc w:val="center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18"/>
                                <w:szCs w:val="18"/>
                              </w:rPr>
                              <w:t>おいしいごはんポスターコンクール</w:t>
                            </w:r>
                          </w:p>
                          <w:p>
                            <w:pPr>
                              <w:pStyle w:val="Style20"/>
                              <w:spacing w:lineRule="exact" w:line="283"/>
                              <w:rPr/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</w:rPr>
                              <w:t>　　　　　　　　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0"/>
                                <w:szCs w:val="20"/>
                              </w:rPr>
                              <w:t>応　募　票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112" w:type="dxa"/>
                            <w:tcBorders>
                              <w:left w:val="single" w:sz="1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83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entury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18"/>
                                <w:szCs w:val="18"/>
                              </w:rPr>
                              <w:t>学校名</w:t>
                            </w:r>
                          </w:p>
                        </w:tc>
                        <w:tc>
                          <w:tcPr>
                            <w:tcW w:w="391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83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112" w:type="dxa"/>
                            <w:tcBorders>
                              <w:left w:val="single" w:sz="1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83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entury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18"/>
                                <w:szCs w:val="18"/>
                              </w:rPr>
                              <w:t>年　組</w:t>
                            </w:r>
                          </w:p>
                        </w:tc>
                        <w:tc>
                          <w:tcPr>
                            <w:tcW w:w="391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83"/>
                              <w:rPr/>
                            </w:pPr>
                            <w:r>
                              <w:rPr>
                                <w:rFonts w:eastAsia="Century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18"/>
                                <w:szCs w:val="18"/>
                              </w:rPr>
                              <w:t>年　　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18"/>
                                <w:szCs w:val="18"/>
                                <w:lang w:eastAsia="ja-JP"/>
                              </w:rPr>
                              <w:t>　　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18"/>
                                <w:szCs w:val="18"/>
                              </w:rPr>
                              <w:t>　組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112" w:type="dxa"/>
                            <w:tcBorders>
                              <w:left w:val="single" w:sz="1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83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16"/>
                                <w:szCs w:val="16"/>
                              </w:rPr>
                              <w:t>ふりがな）</w:t>
                            </w:r>
                          </w:p>
                        </w:tc>
                        <w:tc>
                          <w:tcPr>
                            <w:tcW w:w="391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83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112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83"/>
                              <w:rPr/>
                            </w:pPr>
                            <w:r>
                              <w:rPr>
                                <w:rFonts w:eastAsia="Century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18"/>
                                <w:szCs w:val="18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3914" w:type="dxa"/>
                            <w:tcBorders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83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6">
                <wp:simplePos x="0" y="0"/>
                <wp:positionH relativeFrom="margin">
                  <wp:posOffset>-34925</wp:posOffset>
                </wp:positionH>
                <wp:positionV relativeFrom="paragraph">
                  <wp:posOffset>111760</wp:posOffset>
                </wp:positionV>
                <wp:extent cx="3183890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8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109"/>
                              <w:gridCol w:w="3905"/>
                            </w:tblGrid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501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おいしいごはんポスターコンクール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exact" w:line="283"/>
                                    <w:rPr/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応　募　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left w:val="single" w:sz="1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83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学校名</w:t>
                                  </w:r>
                                </w:p>
                              </w:tc>
                              <w:tc>
                                <w:tcPr>
                                  <w:tcW w:w="39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83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left w:val="single" w:sz="1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83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年　組</w:t>
                                  </w:r>
                                </w:p>
                              </w:tc>
                              <w:tc>
                                <w:tcPr>
                                  <w:tcW w:w="39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83"/>
                                    <w:rPr/>
                                  </w:pPr>
                                  <w:r>
                                    <w:rPr>
                                      <w:rFonts w:eastAsia="Century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年　　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18"/>
                                      <w:szCs w:val="18"/>
                                      <w:lang w:eastAsia="ja-JP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　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left w:val="single" w:sz="1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83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ふりがな）</w:t>
                                  </w:r>
                                </w:p>
                              </w:tc>
                              <w:tc>
                                <w:tcPr>
                                  <w:tcW w:w="39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83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83"/>
                                    <w:rPr/>
                                  </w:pPr>
                                  <w:r>
                                    <w:rPr>
                                      <w:rFonts w:eastAsia="Century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3905" w:type="dxa"/>
                                  <w:tcBorders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83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7pt;height:1.65pt;mso-wrap-distance-left:0pt;mso-wrap-distance-right:7.1pt;mso-wrap-distance-top:0pt;mso-wrap-distance-bottom:0pt;margin-top:8.8pt;mso-position-vertical-relative:text;margin-left:-2.75pt;mso-position-horizontal-relative:margin">
                <v:fill opacity="0f"/>
                <v:textbox inset="0in,0in,0in,0in">
                  <w:txbxContent>
                    <w:tbl>
                      <w:tblPr>
                        <w:tblW w:w="5014" w:type="dxa"/>
                        <w:jc w:val="left"/>
                        <w:tblInd w:w="-1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1109"/>
                        <w:gridCol w:w="3905"/>
                      </w:tblGrid>
                      <w:tr>
                        <w:trPr>
                          <w:trHeight w:val="580" w:hRule="atLeast"/>
                        </w:trPr>
                        <w:tc>
                          <w:tcPr>
                            <w:tcW w:w="501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340"/>
                              <w:jc w:val="center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18"/>
                                <w:szCs w:val="18"/>
                              </w:rPr>
                              <w:t>おいしいごはんポスターコンクール</w:t>
                            </w:r>
                          </w:p>
                          <w:p>
                            <w:pPr>
                              <w:pStyle w:val="Style20"/>
                              <w:spacing w:lineRule="exact" w:line="283"/>
                              <w:rPr/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</w:rPr>
                              <w:t>　　　　　　　　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0"/>
                                <w:szCs w:val="20"/>
                              </w:rPr>
                              <w:t>応　募　票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109" w:type="dxa"/>
                            <w:tcBorders>
                              <w:left w:val="single" w:sz="1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83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entury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18"/>
                                <w:szCs w:val="18"/>
                              </w:rPr>
                              <w:t>学校名</w:t>
                            </w:r>
                          </w:p>
                        </w:tc>
                        <w:tc>
                          <w:tcPr>
                            <w:tcW w:w="390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83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109" w:type="dxa"/>
                            <w:tcBorders>
                              <w:left w:val="single" w:sz="1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83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entury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18"/>
                                <w:szCs w:val="18"/>
                              </w:rPr>
                              <w:t>年　組</w:t>
                            </w:r>
                          </w:p>
                        </w:tc>
                        <w:tc>
                          <w:tcPr>
                            <w:tcW w:w="390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83"/>
                              <w:rPr/>
                            </w:pPr>
                            <w:r>
                              <w:rPr>
                                <w:rFonts w:eastAsia="Century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18"/>
                                <w:szCs w:val="18"/>
                              </w:rPr>
                              <w:t>年　　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18"/>
                                <w:szCs w:val="18"/>
                                <w:lang w:eastAsia="ja-JP"/>
                              </w:rPr>
                              <w:t>　　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18"/>
                                <w:szCs w:val="18"/>
                              </w:rPr>
                              <w:t>　組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109" w:type="dxa"/>
                            <w:tcBorders>
                              <w:left w:val="single" w:sz="1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83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16"/>
                                <w:szCs w:val="16"/>
                              </w:rPr>
                              <w:t>ふりがな）</w:t>
                            </w:r>
                          </w:p>
                        </w:tc>
                        <w:tc>
                          <w:tcPr>
                            <w:tcW w:w="390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83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109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83"/>
                              <w:rPr/>
                            </w:pPr>
                            <w:r>
                              <w:rPr>
                                <w:rFonts w:eastAsia="Century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18"/>
                                <w:szCs w:val="18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3905" w:type="dxa"/>
                            <w:tcBorders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83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20650</wp:posOffset>
                </wp:positionV>
                <wp:extent cx="3208655" cy="15068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655" cy="150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117"/>
                              <w:gridCol w:w="3936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505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おいしいごはんポスターコンクール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exact" w:line="283"/>
                                    <w:rPr/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応　募　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117" w:type="dxa"/>
                                  <w:tcBorders>
                                    <w:left w:val="single" w:sz="1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83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学校名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83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117" w:type="dxa"/>
                                  <w:tcBorders>
                                    <w:left w:val="single" w:sz="1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83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年　組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83"/>
                                    <w:rPr/>
                                  </w:pPr>
                                  <w:r>
                                    <w:rPr>
                                      <w:rFonts w:eastAsia="Century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年　　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18"/>
                                      <w:szCs w:val="18"/>
                                      <w:lang w:eastAsia="ja-JP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　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117" w:type="dxa"/>
                                  <w:tcBorders>
                                    <w:left w:val="single" w:sz="1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83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ふりがな）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83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11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83"/>
                                    <w:rPr/>
                                  </w:pPr>
                                  <w:r>
                                    <w:rPr>
                                      <w:rFonts w:eastAsia="Century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83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65pt;height:118.65pt;mso-wrap-distance-left:7.1pt;mso-wrap-distance-right:0pt;mso-wrap-distance-top:0pt;mso-wrap-distance-bottom:0pt;margin-top:9.5pt;mso-position-vertical-relative:text;margin-left:-2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53" w:type="dxa"/>
                        <w:jc w:val="left"/>
                        <w:tblInd w:w="-1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1117"/>
                        <w:gridCol w:w="3936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505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340"/>
                              <w:jc w:val="center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18"/>
                                <w:szCs w:val="18"/>
                              </w:rPr>
                              <w:t>おいしいごはんポスターコンクール</w:t>
                            </w:r>
                          </w:p>
                          <w:p>
                            <w:pPr>
                              <w:pStyle w:val="Style20"/>
                              <w:spacing w:lineRule="exact" w:line="283"/>
                              <w:rPr/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</w:rPr>
                              <w:t>　　　　　　　　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0"/>
                                <w:szCs w:val="20"/>
                              </w:rPr>
                              <w:t>応　募　票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117" w:type="dxa"/>
                            <w:tcBorders>
                              <w:left w:val="single" w:sz="1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83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entury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18"/>
                                <w:szCs w:val="18"/>
                              </w:rPr>
                              <w:t>学校名</w:t>
                            </w:r>
                          </w:p>
                        </w:tc>
                        <w:tc>
                          <w:tcPr>
                            <w:tcW w:w="393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83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117" w:type="dxa"/>
                            <w:tcBorders>
                              <w:left w:val="single" w:sz="1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83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entury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18"/>
                                <w:szCs w:val="18"/>
                              </w:rPr>
                              <w:t>年　組</w:t>
                            </w:r>
                          </w:p>
                        </w:tc>
                        <w:tc>
                          <w:tcPr>
                            <w:tcW w:w="393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83"/>
                              <w:rPr/>
                            </w:pPr>
                            <w:r>
                              <w:rPr>
                                <w:rFonts w:eastAsia="Century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18"/>
                                <w:szCs w:val="18"/>
                              </w:rPr>
                              <w:t>年　　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18"/>
                                <w:szCs w:val="18"/>
                                <w:lang w:eastAsia="ja-JP"/>
                              </w:rPr>
                              <w:t>　　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18"/>
                                <w:szCs w:val="18"/>
                              </w:rPr>
                              <w:t>　組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117" w:type="dxa"/>
                            <w:tcBorders>
                              <w:left w:val="single" w:sz="1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83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16"/>
                                <w:szCs w:val="16"/>
                              </w:rPr>
                              <w:t>ふりがな）</w:t>
                            </w:r>
                          </w:p>
                        </w:tc>
                        <w:tc>
                          <w:tcPr>
                            <w:tcW w:w="393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83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117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83"/>
                              <w:rPr/>
                            </w:pPr>
                            <w:r>
                              <w:rPr>
                                <w:rFonts w:eastAsia="Century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18"/>
                                <w:szCs w:val="18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3936" w:type="dxa"/>
                            <w:tcBorders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83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8">
                <wp:simplePos x="0" y="0"/>
                <wp:positionH relativeFrom="margin">
                  <wp:posOffset>-34925</wp:posOffset>
                </wp:positionH>
                <wp:positionV relativeFrom="paragraph">
                  <wp:posOffset>111760</wp:posOffset>
                </wp:positionV>
                <wp:extent cx="3235325" cy="209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53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126"/>
                              <w:gridCol w:w="3969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509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おいしいごはんポスターコンクール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exact" w:line="283"/>
                                    <w:rPr/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応　募　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126" w:type="dxa"/>
                                  <w:tcBorders>
                                    <w:left w:val="single" w:sz="1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83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学校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83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126" w:type="dxa"/>
                                  <w:tcBorders>
                                    <w:left w:val="single" w:sz="1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83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年　組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83"/>
                                    <w:rPr/>
                                  </w:pPr>
                                  <w:r>
                                    <w:rPr>
                                      <w:rFonts w:eastAsia="Century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年　　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18"/>
                                      <w:szCs w:val="18"/>
                                      <w:lang w:eastAsia="ja-JP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　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126" w:type="dxa"/>
                                  <w:tcBorders>
                                    <w:left w:val="single" w:sz="1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83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ふりがな）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83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26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83"/>
                                    <w:rPr/>
                                  </w:pPr>
                                  <w:r>
                                    <w:rPr>
                                      <w:rFonts w:eastAsia="Century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83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75pt;height:1.65pt;mso-wrap-distance-left:0pt;mso-wrap-distance-right:7.1pt;mso-wrap-distance-top:0pt;mso-wrap-distance-bottom:0pt;margin-top:8.8pt;mso-position-vertical-relative:text;margin-left:-2.75pt;mso-position-horizontal-relative:margin">
                <v:fill opacity="0f"/>
                <v:textbox inset="0in,0in,0in,0in">
                  <w:txbxContent>
                    <w:tbl>
                      <w:tblPr>
                        <w:tblW w:w="5095" w:type="dxa"/>
                        <w:jc w:val="left"/>
                        <w:tblInd w:w="-1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1126"/>
                        <w:gridCol w:w="3969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509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340"/>
                              <w:jc w:val="center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18"/>
                                <w:szCs w:val="18"/>
                              </w:rPr>
                              <w:t>おいしいごはんポスターコンクール</w:t>
                            </w:r>
                          </w:p>
                          <w:p>
                            <w:pPr>
                              <w:pStyle w:val="Style20"/>
                              <w:spacing w:lineRule="exact" w:line="283"/>
                              <w:rPr/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</w:rPr>
                              <w:t>　　　　　　　　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0"/>
                                <w:szCs w:val="20"/>
                              </w:rPr>
                              <w:t>応　募　票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126" w:type="dxa"/>
                            <w:tcBorders>
                              <w:left w:val="single" w:sz="1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83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entury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18"/>
                                <w:szCs w:val="18"/>
                              </w:rPr>
                              <w:t>学校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83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126" w:type="dxa"/>
                            <w:tcBorders>
                              <w:left w:val="single" w:sz="1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83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entury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18"/>
                                <w:szCs w:val="18"/>
                              </w:rPr>
                              <w:t>年　組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83"/>
                              <w:rPr/>
                            </w:pPr>
                            <w:r>
                              <w:rPr>
                                <w:rFonts w:eastAsia="Century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18"/>
                                <w:szCs w:val="18"/>
                              </w:rPr>
                              <w:t>年　　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18"/>
                                <w:szCs w:val="18"/>
                                <w:lang w:eastAsia="ja-JP"/>
                              </w:rPr>
                              <w:t>　　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18"/>
                                <w:szCs w:val="18"/>
                              </w:rPr>
                              <w:t>　組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126" w:type="dxa"/>
                            <w:tcBorders>
                              <w:left w:val="single" w:sz="1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83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16"/>
                                <w:szCs w:val="16"/>
                              </w:rPr>
                              <w:t>ふりがな）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83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26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83"/>
                              <w:rPr/>
                            </w:pPr>
                            <w:r>
                              <w:rPr>
                                <w:rFonts w:eastAsia="Century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18"/>
                                <w:szCs w:val="18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83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3"/>
        <w:rPr>
          <w:rFonts w:ascii="HG丸ｺﾞｼｯｸM-PRO" w:hAnsi="HG丸ｺﾞｼｯｸM-PRO" w:eastAsia="HG丸ｺﾞｼｯｸM-PRO" w:cs="HG丸ｺﾞｼｯｸM-PRO"/>
          <w:sz w:val="22"/>
          <w:szCs w:val="22"/>
          <w:lang w:eastAsia="ja-JP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  <w:lang w:eastAsia="ja-JP"/>
        </w:rPr>
        <w:t>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105410</wp:posOffset>
                </wp:positionV>
                <wp:extent cx="3191510" cy="15068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1510" cy="150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112"/>
                              <w:gridCol w:w="3914"/>
                            </w:tblGrid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502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おいしいごはんポスターコンクール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exact" w:line="283"/>
                                    <w:rPr/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応　募　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112" w:type="dxa"/>
                                  <w:tcBorders>
                                    <w:left w:val="single" w:sz="1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83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学校名</w:t>
                                  </w:r>
                                </w:p>
                              </w:tc>
                              <w:tc>
                                <w:tcPr>
                                  <w:tcW w:w="391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83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112" w:type="dxa"/>
                                  <w:tcBorders>
                                    <w:left w:val="single" w:sz="1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83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年　組</w:t>
                                  </w:r>
                                </w:p>
                              </w:tc>
                              <w:tc>
                                <w:tcPr>
                                  <w:tcW w:w="391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83"/>
                                    <w:rPr/>
                                  </w:pPr>
                                  <w:r>
                                    <w:rPr>
                                      <w:rFonts w:eastAsia="Century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年　　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18"/>
                                      <w:szCs w:val="18"/>
                                      <w:lang w:eastAsia="ja-JP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　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112" w:type="dxa"/>
                                  <w:tcBorders>
                                    <w:left w:val="single" w:sz="1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83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ふりがな）</w:t>
                                  </w:r>
                                </w:p>
                              </w:tc>
                              <w:tc>
                                <w:tcPr>
                                  <w:tcW w:w="391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83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112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83"/>
                                    <w:rPr/>
                                  </w:pPr>
                                  <w:r>
                                    <w:rPr>
                                      <w:rFonts w:eastAsia="Century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3914" w:type="dxa"/>
                                  <w:tcBorders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83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3pt;height:118.65pt;mso-wrap-distance-left:7.1pt;mso-wrap-distance-right:0pt;mso-wrap-distance-top:0pt;mso-wrap-distance-bottom:0pt;margin-top:8.3pt;mso-position-vertical-relative:text;margin-left:-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26" w:type="dxa"/>
                        <w:jc w:val="left"/>
                        <w:tblInd w:w="-1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1112"/>
                        <w:gridCol w:w="3914"/>
                      </w:tblGrid>
                      <w:tr>
                        <w:trPr>
                          <w:trHeight w:val="513" w:hRule="atLeast"/>
                        </w:trPr>
                        <w:tc>
                          <w:tcPr>
                            <w:tcW w:w="502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340"/>
                              <w:jc w:val="center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18"/>
                                <w:szCs w:val="18"/>
                              </w:rPr>
                              <w:t>おいしいごはんポスターコンクール</w:t>
                            </w:r>
                          </w:p>
                          <w:p>
                            <w:pPr>
                              <w:pStyle w:val="Style20"/>
                              <w:spacing w:lineRule="exact" w:line="283"/>
                              <w:rPr/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</w:rPr>
                              <w:t>　　　　　　　　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0"/>
                                <w:szCs w:val="20"/>
                              </w:rPr>
                              <w:t>応　募　票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112" w:type="dxa"/>
                            <w:tcBorders>
                              <w:left w:val="single" w:sz="1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83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entury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18"/>
                                <w:szCs w:val="18"/>
                              </w:rPr>
                              <w:t>学校名</w:t>
                            </w:r>
                          </w:p>
                        </w:tc>
                        <w:tc>
                          <w:tcPr>
                            <w:tcW w:w="391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83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112" w:type="dxa"/>
                            <w:tcBorders>
                              <w:left w:val="single" w:sz="1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83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entury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18"/>
                                <w:szCs w:val="18"/>
                              </w:rPr>
                              <w:t>年　組</w:t>
                            </w:r>
                          </w:p>
                        </w:tc>
                        <w:tc>
                          <w:tcPr>
                            <w:tcW w:w="391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83"/>
                              <w:rPr/>
                            </w:pPr>
                            <w:r>
                              <w:rPr>
                                <w:rFonts w:eastAsia="Century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18"/>
                                <w:szCs w:val="18"/>
                              </w:rPr>
                              <w:t>年　　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18"/>
                                <w:szCs w:val="18"/>
                                <w:lang w:eastAsia="ja-JP"/>
                              </w:rPr>
                              <w:t>　　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18"/>
                                <w:szCs w:val="18"/>
                              </w:rPr>
                              <w:t>　組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112" w:type="dxa"/>
                            <w:tcBorders>
                              <w:left w:val="single" w:sz="1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83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16"/>
                                <w:szCs w:val="16"/>
                              </w:rPr>
                              <w:t>ふりがな）</w:t>
                            </w:r>
                          </w:p>
                        </w:tc>
                        <w:tc>
                          <w:tcPr>
                            <w:tcW w:w="391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83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112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83"/>
                              <w:rPr/>
                            </w:pPr>
                            <w:r>
                              <w:rPr>
                                <w:rFonts w:eastAsia="Century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18"/>
                                <w:szCs w:val="18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3914" w:type="dxa"/>
                            <w:tcBorders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83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10">
                <wp:simplePos x="0" y="0"/>
                <wp:positionH relativeFrom="margin">
                  <wp:posOffset>-34925</wp:posOffset>
                </wp:positionH>
                <wp:positionV relativeFrom="paragraph">
                  <wp:posOffset>111760</wp:posOffset>
                </wp:positionV>
                <wp:extent cx="3183890" cy="2095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8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109"/>
                              <w:gridCol w:w="3905"/>
                            </w:tblGrid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501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おいしいごはんポスターコンクール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exact" w:line="283"/>
                                    <w:rPr/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応　募　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left w:val="single" w:sz="1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83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学校名</w:t>
                                  </w:r>
                                </w:p>
                              </w:tc>
                              <w:tc>
                                <w:tcPr>
                                  <w:tcW w:w="39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83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left w:val="single" w:sz="1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83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年　組</w:t>
                                  </w:r>
                                </w:p>
                              </w:tc>
                              <w:tc>
                                <w:tcPr>
                                  <w:tcW w:w="39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83"/>
                                    <w:rPr/>
                                  </w:pPr>
                                  <w:r>
                                    <w:rPr>
                                      <w:rFonts w:eastAsia="Century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年　　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18"/>
                                      <w:szCs w:val="18"/>
                                      <w:lang w:eastAsia="ja-JP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　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left w:val="single" w:sz="1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83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ふりがな）</w:t>
                                  </w:r>
                                </w:p>
                              </w:tc>
                              <w:tc>
                                <w:tcPr>
                                  <w:tcW w:w="39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83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83"/>
                                    <w:rPr/>
                                  </w:pPr>
                                  <w:r>
                                    <w:rPr>
                                      <w:rFonts w:eastAsia="Century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3905" w:type="dxa"/>
                                  <w:tcBorders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83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7pt;height:1.65pt;mso-wrap-distance-left:0pt;mso-wrap-distance-right:7.1pt;mso-wrap-distance-top:0pt;mso-wrap-distance-bottom:0pt;margin-top:8.8pt;mso-position-vertical-relative:text;margin-left:-2.75pt;mso-position-horizontal-relative:margin">
                <v:fill opacity="0f"/>
                <v:textbox inset="0in,0in,0in,0in">
                  <w:txbxContent>
                    <w:tbl>
                      <w:tblPr>
                        <w:tblW w:w="5014" w:type="dxa"/>
                        <w:jc w:val="left"/>
                        <w:tblInd w:w="-1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1109"/>
                        <w:gridCol w:w="3905"/>
                      </w:tblGrid>
                      <w:tr>
                        <w:trPr>
                          <w:trHeight w:val="580" w:hRule="atLeast"/>
                        </w:trPr>
                        <w:tc>
                          <w:tcPr>
                            <w:tcW w:w="501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340"/>
                              <w:jc w:val="center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18"/>
                                <w:szCs w:val="18"/>
                              </w:rPr>
                              <w:t>おいしいごはんポスターコンクール</w:t>
                            </w:r>
                          </w:p>
                          <w:p>
                            <w:pPr>
                              <w:pStyle w:val="Style20"/>
                              <w:spacing w:lineRule="exact" w:line="283"/>
                              <w:rPr/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</w:rPr>
                              <w:t>　　　　　　　　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0"/>
                                <w:szCs w:val="20"/>
                              </w:rPr>
                              <w:t>応　募　票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109" w:type="dxa"/>
                            <w:tcBorders>
                              <w:left w:val="single" w:sz="1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83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entury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18"/>
                                <w:szCs w:val="18"/>
                              </w:rPr>
                              <w:t>学校名</w:t>
                            </w:r>
                          </w:p>
                        </w:tc>
                        <w:tc>
                          <w:tcPr>
                            <w:tcW w:w="390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83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109" w:type="dxa"/>
                            <w:tcBorders>
                              <w:left w:val="single" w:sz="1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83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entury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18"/>
                                <w:szCs w:val="18"/>
                              </w:rPr>
                              <w:t>年　組</w:t>
                            </w:r>
                          </w:p>
                        </w:tc>
                        <w:tc>
                          <w:tcPr>
                            <w:tcW w:w="390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83"/>
                              <w:rPr/>
                            </w:pPr>
                            <w:r>
                              <w:rPr>
                                <w:rFonts w:eastAsia="Century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18"/>
                                <w:szCs w:val="18"/>
                              </w:rPr>
                              <w:t>年　　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18"/>
                                <w:szCs w:val="18"/>
                                <w:lang w:eastAsia="ja-JP"/>
                              </w:rPr>
                              <w:t>　　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18"/>
                                <w:szCs w:val="18"/>
                              </w:rPr>
                              <w:t>　組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109" w:type="dxa"/>
                            <w:tcBorders>
                              <w:left w:val="single" w:sz="1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83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16"/>
                                <w:szCs w:val="16"/>
                              </w:rPr>
                              <w:t>ふりがな）</w:t>
                            </w:r>
                          </w:p>
                        </w:tc>
                        <w:tc>
                          <w:tcPr>
                            <w:tcW w:w="390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83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109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83"/>
                              <w:rPr/>
                            </w:pPr>
                            <w:r>
                              <w:rPr>
                                <w:rFonts w:eastAsia="Century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18"/>
                                <w:szCs w:val="18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3905" w:type="dxa"/>
                            <w:tcBorders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83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3"/>
        <w:ind w:left="1440" w:hanging="1440"/>
        <w:rPr>
          <w:rFonts w:ascii="HG丸ｺﾞｼｯｸM-PRO" w:hAnsi="HG丸ｺﾞｼｯｸM-PRO" w:eastAsia="HG丸ｺﾞｼｯｸM-PRO" w:cs="HG丸ｺﾞｼｯｸM-PRO"/>
          <w:sz w:val="24"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sz w:val="24"/>
          <w:lang w:eastAsia="ja-JP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120650</wp:posOffset>
                </wp:positionV>
                <wp:extent cx="3208655" cy="150685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655" cy="150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117"/>
                              <w:gridCol w:w="3936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505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おいしいごはんポスターコンクール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exact" w:line="283"/>
                                    <w:rPr/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応　募　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117" w:type="dxa"/>
                                  <w:tcBorders>
                                    <w:left w:val="single" w:sz="1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83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学校名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83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117" w:type="dxa"/>
                                  <w:tcBorders>
                                    <w:left w:val="single" w:sz="1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83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年　組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83"/>
                                    <w:rPr/>
                                  </w:pPr>
                                  <w:r>
                                    <w:rPr>
                                      <w:rFonts w:eastAsia="Century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年　　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18"/>
                                      <w:szCs w:val="18"/>
                                      <w:lang w:eastAsia="ja-JP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　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117" w:type="dxa"/>
                                  <w:tcBorders>
                                    <w:left w:val="single" w:sz="1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83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ふりがな）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83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11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83"/>
                                    <w:rPr/>
                                  </w:pPr>
                                  <w:r>
                                    <w:rPr>
                                      <w:rFonts w:eastAsia="Century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83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65pt;height:118.65pt;mso-wrap-distance-left:7.1pt;mso-wrap-distance-right:0pt;mso-wrap-distance-top:0pt;mso-wrap-distance-bottom:0pt;margin-top:9.5pt;mso-position-vertical-relative:text;margin-left:-2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53" w:type="dxa"/>
                        <w:jc w:val="left"/>
                        <w:tblInd w:w="-1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1117"/>
                        <w:gridCol w:w="3936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505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340"/>
                              <w:jc w:val="center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18"/>
                                <w:szCs w:val="18"/>
                              </w:rPr>
                              <w:t>おいしいごはんポスターコンクール</w:t>
                            </w:r>
                          </w:p>
                          <w:p>
                            <w:pPr>
                              <w:pStyle w:val="Style20"/>
                              <w:spacing w:lineRule="exact" w:line="283"/>
                              <w:rPr/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</w:rPr>
                              <w:t>　　　　　　　　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0"/>
                                <w:szCs w:val="20"/>
                              </w:rPr>
                              <w:t>応　募　票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117" w:type="dxa"/>
                            <w:tcBorders>
                              <w:left w:val="single" w:sz="1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83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entury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18"/>
                                <w:szCs w:val="18"/>
                              </w:rPr>
                              <w:t>学校名</w:t>
                            </w:r>
                          </w:p>
                        </w:tc>
                        <w:tc>
                          <w:tcPr>
                            <w:tcW w:w="393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83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117" w:type="dxa"/>
                            <w:tcBorders>
                              <w:left w:val="single" w:sz="1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83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entury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18"/>
                                <w:szCs w:val="18"/>
                              </w:rPr>
                              <w:t>年　組</w:t>
                            </w:r>
                          </w:p>
                        </w:tc>
                        <w:tc>
                          <w:tcPr>
                            <w:tcW w:w="393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83"/>
                              <w:rPr/>
                            </w:pPr>
                            <w:r>
                              <w:rPr>
                                <w:rFonts w:eastAsia="Century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18"/>
                                <w:szCs w:val="18"/>
                              </w:rPr>
                              <w:t>年　　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18"/>
                                <w:szCs w:val="18"/>
                                <w:lang w:eastAsia="ja-JP"/>
                              </w:rPr>
                              <w:t>　　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18"/>
                                <w:szCs w:val="18"/>
                              </w:rPr>
                              <w:t>　組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117" w:type="dxa"/>
                            <w:tcBorders>
                              <w:left w:val="single" w:sz="1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83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16"/>
                                <w:szCs w:val="16"/>
                              </w:rPr>
                              <w:t>ふりがな）</w:t>
                            </w:r>
                          </w:p>
                        </w:tc>
                        <w:tc>
                          <w:tcPr>
                            <w:tcW w:w="393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83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117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83"/>
                              <w:rPr/>
                            </w:pPr>
                            <w:r>
                              <w:rPr>
                                <w:rFonts w:eastAsia="Century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18"/>
                                <w:szCs w:val="18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3936" w:type="dxa"/>
                            <w:tcBorders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83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3"/>
        <w:ind w:firstLine="2340"/>
        <w:rPr/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eastAsia="ja-JP"/>
        </w:rPr>
        <w:t>※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  <w:lang w:eastAsia="ja-JP"/>
        </w:rPr>
        <w:t>作品裏面にしっかり貼っていただけるようお願いします。不足分はコピーしてお使いください。</w:t>
      </w:r>
    </w:p>
    <w:sectPr>
      <w:headerReference w:type="default" r:id="rId2"/>
      <w:type w:val="nextPage"/>
      <w:pgSz w:w="11906" w:h="16838"/>
      <w:pgMar w:left="851" w:right="851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段落フォント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1">
    <w:name w:val="WW-段落フォント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"/>
    </w:rPr>
  </w:style>
  <w:style w:type="paragraph" w:styleId="Style18">
    <w:name w:val="ﾊﾟｰｿﾅﾙ書院"/>
    <w:qFormat/>
    <w:pPr>
      <w:widowControl w:val="false"/>
      <w:suppressAutoHyphens w:val="true"/>
      <w:autoSpaceDE w:val="false"/>
      <w:bidi w:val="0"/>
      <w:spacing w:lineRule="exact" w:line="336"/>
      <w:jc w:val="both"/>
    </w:pPr>
    <w:rPr>
      <w:rFonts w:ascii="ＭＳ 明朝;MS Mincho" w:hAnsi="ＭＳ 明朝;MS Mincho" w:eastAsia="ＭＳ 明朝;MS Mincho" w:cs="ＭＳ 明朝;MS Mincho"/>
      <w:color w:val="auto"/>
      <w:spacing w:val="1"/>
      <w:sz w:val="24"/>
      <w:szCs w:val="24"/>
      <w:lang w:val="en-US" w:bidi="ar-SA" w:eastAsia="zh-CN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Style22">
    <w:name w:val="枠の内容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23:38:00Z</dcterms:created>
  <dc:creator>user</dc:creator>
  <dc:description/>
  <cp:keywords/>
  <dc:language>en-US</dc:language>
  <cp:lastModifiedBy>ishikawa</cp:lastModifiedBy>
  <cp:lastPrinted>2021-06-16T13:45:00Z</cp:lastPrinted>
  <dcterms:modified xsi:type="dcterms:W3CDTF">2021-06-16T04:47:00Z</dcterms:modified>
  <cp:revision>76</cp:revision>
  <dc:subject/>
  <dc:title>募集要綱</dc:title>
</cp:coreProperties>
</file>